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vi test iz Energetsk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Razv</w:t>
      </w:r>
      <w:r>
        <w:rPr>
          <w:sz w:val="24"/>
          <w:lang w:val="sr-CS"/>
        </w:rPr>
        <w:t xml:space="preserve">ој </w:t>
      </w:r>
      <w:r>
        <w:rPr>
          <w:sz w:val="24"/>
          <w:lang w:val="sr-Latn-CS"/>
        </w:rPr>
        <w:t>energetske elektronike je krenuo zahvaljujući pojavi: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rigušnica i transformatora sa feritnim jezgrom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kondenzatora sa malom ekvivalentnom rednom otpornošću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oluprovodničkih prekidačkih elemen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Drugi naziv za AC/DC pretvarač je: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ispravljač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invertor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ciklokonver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Ispravljač se može priključiti na naizmeničnu mrežu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direktno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sr-Latn-CS"/>
        </w:rPr>
        <w:t>preko transformatora</w:t>
      </w:r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i direktno i preko transform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Harmonijski sastav struje koju ispravljač uzima iz mreže se određuje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razvojem u potencijalni red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razvojem u Fourier-ov red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filtracij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Usmerač uzima iz mreže struju pravougaonog oblika. Harmonijsko izobličenje te struje je: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jednako nuli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zanemarljivo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značaj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rela</w:t>
      </w:r>
      <w:r>
        <w:rPr>
          <w:sz w:val="24"/>
          <w:lang w:val="sr-Latn-CS"/>
        </w:rPr>
        <w:t>zak struje u tiristorsko usmeraču  sa jednog tiristora na drugi je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skokovit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postepen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skokovit ili postepen, u zavisnosti od karakteristika izv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76200</wp:posOffset>
            </wp:positionV>
            <wp:extent cx="2430780" cy="891540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 predstavlja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boost pretvarač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buck-boost pretvarač,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Ćuk-ov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Dioda u </w:t>
      </w:r>
      <w:r>
        <w:rPr>
          <w:i/>
          <w:sz w:val="24"/>
          <w:lang w:val="sr-Latn-CS"/>
        </w:rPr>
        <w:t>buck</w:t>
      </w:r>
      <w:r>
        <w:rPr>
          <w:sz w:val="24"/>
          <w:lang w:val="sr-Latn-CS"/>
        </w:rPr>
        <w:t xml:space="preserve"> pretvaraču radi u: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linearnom režimu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prekidačkom režimu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sr-Latn-CS"/>
        </w:rPr>
        <w:t>probojnom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 xml:space="preserve">Primena mostnog </w:t>
      </w:r>
      <w:r>
        <w:rPr>
          <w:i/>
          <w:sz w:val="24"/>
          <w:lang w:val="hu-HU"/>
        </w:rPr>
        <w:t>DC-DC</w:t>
      </w:r>
      <w:r>
        <w:rPr>
          <w:sz w:val="24"/>
          <w:lang w:val="hu-HU"/>
        </w:rPr>
        <w:t xml:space="preserve"> pretvara</w:t>
      </w:r>
      <w:r>
        <w:rPr>
          <w:sz w:val="24"/>
          <w:lang w:val="sr-Latn-CS"/>
        </w:rPr>
        <w:t>ča je opravdana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u slučaju velikog izlaznog napona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u slučaju velike izlazne struje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u slučaju velike izlazne sn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0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7620</wp:posOffset>
            </wp:positionV>
            <wp:extent cx="1097280" cy="990600"/>
            <wp:effectExtent l="0" t="0" r="0" b="0"/>
            <wp:wrapSquare wrapText="bothSides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Kriva magnećenja prema slici: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je karakteristična za forward pretvarač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je karakteristična za polumostni pretvarač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karakteristična je za oba pretvarač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Polumostni pretvarač: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može da pokreće motor u jednom smeru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može da pokreće motor u dva smera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za pogon mo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Mostni pretvarač može da radi: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u jednom kvadrantu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u dva kvadranta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u četiri kvadtr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ransformator se koristi u DC-DC pretvaračima radi: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izolacije izlaza od ulaza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povećanja stepena korisnog dejstva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hu-HU"/>
        </w:rPr>
        <w:t>filtracije izlaznog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87145</wp:posOffset>
            </wp:positionH>
            <wp:positionV relativeFrom="paragraph">
              <wp:posOffset>149225</wp:posOffset>
            </wp:positionV>
            <wp:extent cx="3771900" cy="1666875"/>
            <wp:effectExtent l="0" t="0" r="0" b="0"/>
            <wp:wrapSquare wrapText="bothSides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predstavlja push-pull pretvarač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predstavlja polumostni pretvarač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1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 xml:space="preserve">Kod </w:t>
      </w:r>
      <w:r>
        <w:rPr>
          <w:i/>
          <w:sz w:val="24"/>
          <w:lang w:val="hu-HU"/>
        </w:rPr>
        <w:t>forward</w:t>
      </w:r>
      <w:r>
        <w:rPr>
          <w:sz w:val="24"/>
          <w:lang w:val="hu-HU"/>
        </w:rPr>
        <w:t xml:space="preserve"> pretvarača maksimalni faktor ispune prekidača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ne može biti veći od 0,5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sr-Latn-CS"/>
        </w:rPr>
        <w:t>ne sme biti veći od 0,5;</w:t>
      </w:r>
    </w:p>
    <w:p>
      <w:pPr>
        <w:pStyle w:val="Normal"/>
        <w:numPr>
          <w:ilvl w:val="0"/>
          <w:numId w:val="15"/>
        </w:numPr>
        <w:rPr>
          <w:sz w:val="24"/>
          <w:lang w:val="hu-HU"/>
        </w:rPr>
      </w:pPr>
      <w:r>
        <w:rPr>
          <w:sz w:val="24"/>
          <w:lang w:val="hu-HU"/>
        </w:rPr>
        <w:t>nije uobičajeno da bude veći od 0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121920</wp:posOffset>
            </wp:positionV>
            <wp:extent cx="2636520" cy="1280160"/>
            <wp:effectExtent l="0" t="0" r="0" b="0"/>
            <wp:wrapSquare wrapText="bothSides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Ako u šemi na slici, nakon isključivanja tranzistora</w:t>
      </w:r>
      <w:r>
        <w:rPr>
          <w:sz w:val="24"/>
          <w:lang w:val="hu-HU"/>
        </w:rPr>
        <w:t xml:space="preserve"> Q1-Q4 uključimo tranzistore Q3-Q4: 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reč je o unipolarnoj modulaciji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reč je o bipolarnoj modulaciji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ne postoji takav algoritam upravljan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 xml:space="preserve">Kod </w:t>
      </w:r>
      <w:r>
        <w:rPr>
          <w:i/>
          <w:sz w:val="24"/>
          <w:lang w:val="hu-HU"/>
        </w:rPr>
        <w:t>push-pull</w:t>
      </w:r>
      <w:r>
        <w:rPr>
          <w:sz w:val="24"/>
          <w:lang w:val="hu-HU"/>
        </w:rPr>
        <w:t xml:space="preserve"> pretvarača maksimalni faktor ispune prekidača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ne može biti veći od 0,5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sr-Latn-CS"/>
        </w:rPr>
        <w:t>ne sme biti veći od 0,5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nije uobičajeno da bude veći od 0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Vršna vrednost napona koja se javlja na prekidačkim tranzistorima kod push-pull invertora je jednaka: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polovini ulaznog napona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ulaznom naponu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dvostrukoj vrednosti ulaznog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Kod mostnog PWM invertora sa unipolarnom modulacijom, prva grupa viših harmonika u izlaznom signalu se javlja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u okolini učestanosti prekidanja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u okolini dvostruke vrednosti učestanosti prekidanja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u okolini trostruke vrednosti učestanosti prekid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845</Characters>
  <CharactersWithSpaces>3338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1:00Z</dcterms:created>
  <dc:creator> </dc:creator>
  <dc:description/>
  <dc:language>en-US</dc:language>
  <cp:lastModifiedBy> </cp:lastModifiedBy>
  <dcterms:modified xsi:type="dcterms:W3CDTF">2011-09-01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