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vi test iz Energetske elektroni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Sklop energetske elektronike: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poboljšava stepen iskorišćenja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prilagođava karakteristike potrošača karakteristikama izvora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prilagođava karakteristike izvora zahtevima potrošač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Drugi naziv za AC/DC pretvarač je: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ispravljač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invertor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ciklokonver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I</w:t>
      </w:r>
      <w:r>
        <w:rPr>
          <w:sz w:val="24"/>
          <w:lang w:val="sr-Latn-CS"/>
        </w:rPr>
        <w:t>zlaznu snagu usmerača dobijamo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usrednjavanjem proizvoda izlaznog napona i izlazne struje;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usrednjavanjem proizvoda ulaznog napona i ulazne struje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obe metode daju isti rezul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10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U jednofaznom mostnom usmeraču sa četiri diode istovremeno provodi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jedna dioda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dve diode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tri di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0  poena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29845</wp:posOffset>
            </wp:positionV>
            <wp:extent cx="2202180" cy="6934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Iz prikazanog dijagrama izlaznog napona usmerača sledi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da nisu primenili filtraciju na izlazu usmerača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da je primenjena induktivna filtracija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sledi da je primenjena kapacitivna filtraci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91440</wp:posOffset>
            </wp:positionV>
            <wp:extent cx="1933575" cy="13430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15  poen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Šema prema slici je: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polutalasni običan usmerač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polutalasni upravljivi usmerač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punotalasni upravljivi usme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76200</wp:posOffset>
            </wp:positionV>
            <wp:extent cx="2430780" cy="89154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Šema prema slici predstavlja: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boost pretvarač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buck-boost pretvarač,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Ćuk-ov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Tranzistor u </w:t>
      </w:r>
      <w:r>
        <w:rPr>
          <w:i/>
          <w:sz w:val="24"/>
          <w:lang w:val="sr-Latn-CS"/>
        </w:rPr>
        <w:t>buck</w:t>
      </w:r>
      <w:r>
        <w:rPr>
          <w:sz w:val="24"/>
          <w:lang w:val="sr-Latn-CS"/>
        </w:rPr>
        <w:t xml:space="preserve"> pretvaraču radi u: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prekidačkom režimu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linearnom režimu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probojnom reži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0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043430</wp:posOffset>
            </wp:positionH>
            <wp:positionV relativeFrom="paragraph">
              <wp:posOffset>121920</wp:posOffset>
            </wp:positionV>
            <wp:extent cx="2636520" cy="128016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U šemi prema slici jednosmerni motor če dobiti pozitivan napon ako se uključe tranzistori: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Q1 i Q2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Q1 i Q3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Q1 i Q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Izlazni napon mostnog dc-dc pretvarača bez transformatora se može podešavati u sledećem opsegu: 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</w:rPr>
        <w:t>0&lt;V</w:t>
      </w:r>
      <w:r>
        <w:rPr>
          <w:sz w:val="24"/>
          <w:vertAlign w:val="subscript"/>
        </w:rPr>
        <w:t>O</w:t>
      </w:r>
      <w:r>
        <w:rPr>
          <w:sz w:val="24"/>
        </w:rPr>
        <w:t>&lt;V</w:t>
      </w:r>
      <w:r>
        <w:rPr>
          <w:sz w:val="24"/>
          <w:vertAlign w:val="subscript"/>
        </w:rPr>
        <w:t>d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</w:rPr>
        <w:t>- V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&lt;V</w:t>
      </w:r>
      <w:r>
        <w:rPr>
          <w:sz w:val="24"/>
          <w:vertAlign w:val="subscript"/>
        </w:rPr>
        <w:t>O</w:t>
      </w:r>
      <w:r>
        <w:rPr>
          <w:sz w:val="24"/>
        </w:rPr>
        <w:t>&lt;0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- V</w:t>
      </w:r>
      <w:r>
        <w:rPr>
          <w:sz w:val="24"/>
          <w:vertAlign w:val="subscript"/>
          <w:lang w:val="sr-Latn-CS"/>
        </w:rPr>
        <w:t>d</w:t>
      </w:r>
      <w:r>
        <w:rPr>
          <w:sz w:val="24"/>
          <w:lang w:val="sr-Latn-CS"/>
        </w:rPr>
        <w:t xml:space="preserve"> &lt;V</w:t>
      </w:r>
      <w:r>
        <w:rPr>
          <w:sz w:val="24"/>
          <w:vertAlign w:val="subscript"/>
          <w:lang w:val="sr-Latn-CS"/>
        </w:rPr>
        <w:t>O</w:t>
      </w:r>
      <w:r>
        <w:rPr>
          <w:sz w:val="24"/>
          <w:lang w:val="sr-Latn-CS"/>
        </w:rPr>
        <w:t>&lt;V</w:t>
      </w:r>
      <w:r>
        <w:rPr>
          <w:sz w:val="24"/>
          <w:vertAlign w:val="subscript"/>
          <w:lang w:val="sr-Latn-CS"/>
        </w:rPr>
        <w:t>d</w:t>
      </w:r>
      <w:r>
        <w:rPr>
          <w:sz w:val="24"/>
          <w:lang w:val="sr-Latn-C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Tran</w:t>
      </w:r>
      <w:r>
        <w:rPr>
          <w:sz w:val="24"/>
          <w:lang w:val="sr-Latn-CS"/>
        </w:rPr>
        <w:t xml:space="preserve">sformator sa feritnim jezgrom: 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ne može da se koristi na mrežnoj frekvenciji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skupo je da se koristi na mrežnoj frekvenciji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zabranjeno je da se koristi na mrežnoj frekvenci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10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043430</wp:posOffset>
            </wp:positionH>
            <wp:positionV relativeFrom="paragraph">
              <wp:posOffset>121920</wp:posOffset>
            </wp:positionV>
            <wp:extent cx="2636520" cy="128016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U šemi prema slici jednosmerni motor če dobiti negativan napon ako se uključe tranzistori: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Q1 i Q2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Q2 i Q3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Q3 i Q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Napon na izlazu </w:t>
      </w:r>
      <w:r>
        <w:rPr>
          <w:i/>
          <w:sz w:val="24"/>
          <w:lang w:val="sr-Latn-CS"/>
        </w:rPr>
        <w:t>buck-boost</w:t>
      </w:r>
      <w:r>
        <w:rPr>
          <w:sz w:val="24"/>
          <w:lang w:val="sr-Latn-CS"/>
        </w:rPr>
        <w:t xml:space="preserve"> pretvarača je: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manji od ulaznog napona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veći od ulaznog napona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može biti i mnanji i veći od ulaznog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49170</wp:posOffset>
            </wp:positionH>
            <wp:positionV relativeFrom="paragraph">
              <wp:posOffset>98425</wp:posOffset>
            </wp:positionV>
            <wp:extent cx="2430780" cy="93726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Šema prema slici: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predstavlja Ćuk-ov pretvarač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predstavlja SEPIC pretvarač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ne može da se koristi kao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371090</wp:posOffset>
            </wp:positionH>
            <wp:positionV relativeFrom="paragraph">
              <wp:posOffset>53340</wp:posOffset>
            </wp:positionV>
            <wp:extent cx="2308860" cy="141732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Šema prema slici: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predstavlja forward pretvarač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predstavlja flyback pretvarač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ne može da se koristi kao pretvara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249170</wp:posOffset>
            </wp:positionH>
            <wp:positionV relativeFrom="paragraph">
              <wp:posOffset>144780</wp:posOffset>
            </wp:positionV>
            <wp:extent cx="2430780" cy="102108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Šema prema slici: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predstavlja Ćuk-ov pretvarač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predstavlja SEPIC pretvarač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ne može da se koristi kao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5  poena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510030</wp:posOffset>
            </wp:positionH>
            <wp:positionV relativeFrom="paragraph">
              <wp:posOffset>99695</wp:posOffset>
            </wp:positionV>
            <wp:extent cx="3169920" cy="141732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Šema prema slici: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predstavlja forward pretvarač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predstavlja flyback pretvarač;</w:t>
      </w:r>
    </w:p>
    <w:p>
      <w:pPr>
        <w:pStyle w:val="Normal"/>
        <w:numPr>
          <w:ilvl w:val="0"/>
          <w:numId w:val="17"/>
        </w:numPr>
        <w:rPr>
          <w:sz w:val="24"/>
          <w:lang w:val="sr-Latn-CS"/>
        </w:rPr>
      </w:pPr>
      <w:r>
        <w:rPr>
          <w:sz w:val="24"/>
          <w:lang w:val="sr-Latn-CS"/>
        </w:rPr>
        <w:t>ne može da se koristi kao pretvara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Kod invertora sa sinusnim izlaznim naponom primenjuje se što veća frekvencija prekidanja radi: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smanjenja prekidačkih gubitaka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smanjenja zahteva u vezi filtracije izlaznog napona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smanjenja prekidačkih gubitaka i smanjenja zahteva u vezi filtracije izlaznog nap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5  poen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Kod mostnog PWM invertora sa unipolarnom modulacijom, prva grupa viših harmonika u izlaznom signalu se javlja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u okolini učestanosti prekidanja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u okolini dvostruke vrednosti učestanosti prekidanja;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  <w:lang w:val="sr-Latn-CS"/>
        </w:rPr>
        <w:t>u okolini trostruke vrednosti učestanosti prekidanja.</w:t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5</Words>
  <Characters>2826</Characters>
  <CharactersWithSpaces>3315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1:00Z</dcterms:created>
  <dc:creator> </dc:creator>
  <dc:description/>
  <dc:language>en-US</dc:language>
  <cp:lastModifiedBy> </cp:lastModifiedBy>
  <dcterms:modified xsi:type="dcterms:W3CDTF">2011-09-01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