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Regulatori </w:t>
      </w:r>
      <w:r>
        <w:rPr>
          <w:sz w:val="24"/>
          <w:lang w:val="sr-Latn-CS"/>
        </w:rPr>
        <w:t>naizmeničnog napona</w:t>
      </w:r>
      <w:r>
        <w:rPr>
          <w:sz w:val="24"/>
          <w:lang w:val="hu-HU"/>
        </w:rPr>
        <w:t xml:space="preserve"> (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AC</w:t>
      </w:r>
      <w:r>
        <w:rPr>
          <w:sz w:val="24"/>
          <w:lang w:val="hu-HU"/>
        </w:rPr>
        <w:t xml:space="preserve"> pretvarači)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vrše kontinualnu regulaciju napona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napon regulišu u koracima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neki od njih vrše kontinualnu regulaciju, dok drugi regulišu u korac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d faznih regulatora pri povećanju ugla provođenja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raste efektivna vrednost izlaznog napona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fektivna vrednsot izlaznog napona se ne menja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hu-HU"/>
        </w:rPr>
        <w:t>opada efektivna vrednost iz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etvarači frekvencije be</w:t>
      </w:r>
      <w:r>
        <w:rPr>
          <w:sz w:val="24"/>
          <w:lang w:val="sr-Latn-CS"/>
        </w:rPr>
        <w:t>z međukola i sa prirodnom komutacijom prekidača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proizvode se unazad puno godin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š su u fazi razvoja ali se već i proizvode u malim serijam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š su u fazi razvoja i ne proivode se serijski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87630</wp:posOffset>
            </wp:positionV>
            <wp:extent cx="3133725" cy="140970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ata ve</w:t>
      </w:r>
      <w:r>
        <w:rPr>
          <w:sz w:val="24"/>
          <w:lang w:val="sr-Latn-CS"/>
        </w:rPr>
        <w:t>za ciklokonvertora realizuje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jednofazni izlaz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dvofazni izlaz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trofazni izlaz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30070</wp:posOffset>
            </wp:positionH>
            <wp:positionV relativeFrom="paragraph">
              <wp:posOffset>109220</wp:posOffset>
            </wp:positionV>
            <wp:extent cx="3009900" cy="13525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 xml:space="preserve"> </w:t>
      </w:r>
      <w:r>
        <w:rPr>
          <w:sz w:val="24"/>
        </w:rPr>
        <w:t>U datoj šemi pretvarača frekvencije blok</w:t>
      </w:r>
      <w:r>
        <w:rPr>
          <w:sz w:val="24"/>
          <w:lang w:val="hu-HU"/>
        </w:rPr>
        <w:t xml:space="preserve"> INV predtsavlja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PWM invertor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pravougaoni invertor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invertor sa poništavanjem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Kod rezonantnih pretvarača se uglavnom pojavljuju:</w:t>
      </w:r>
    </w:p>
    <w:p>
      <w:pPr>
        <w:pStyle w:val="Normal"/>
        <w:numPr>
          <w:ilvl w:val="0"/>
          <w:numId w:val="21"/>
        </w:numPr>
        <w:rPr>
          <w:sz w:val="24"/>
          <w:lang w:val="sr-Latn-CS"/>
        </w:rPr>
      </w:pPr>
      <w:r>
        <w:rPr>
          <w:sz w:val="24"/>
          <w:lang w:val="sr-Latn-CS"/>
        </w:rPr>
        <w:t>pravougaoni oblici napona i struja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sinusni oblici napona i struja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trougaoni oblici napona i stru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lo za olakšanje komutacije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 L tipa: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u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olakšava isključenje tranzistora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hu-HU"/>
        </w:rPr>
        <w:t>olakšava i uključenje i isključenj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Zahvaljujući kolu za olakšanje komutacije (</w:t>
      </w:r>
      <w:r>
        <w:rPr>
          <w:i/>
          <w:sz w:val="24"/>
          <w:lang w:val="hu-HU"/>
        </w:rPr>
        <w:t>snubber</w:t>
      </w:r>
      <w:r>
        <w:rPr>
          <w:sz w:val="24"/>
          <w:lang w:val="hu-HU"/>
        </w:rPr>
        <w:t>)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smanjuju se prekidački gubici prekidačkog tranzistora i ujedno se mogu smanjiti ukupni gubici kola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smanjuju se prekidački gubici prekidačkog tranzistora ali ukupni gubici kola uvek ostaju na istom nivou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smanjuju se prekidački gubici prekidačkog tranzistora ali ukupni gubici kola ra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138430</wp:posOffset>
            </wp:positionV>
            <wp:extent cx="2303145" cy="1285240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Dat je vremenski dijagram struje i napona MOSFET-a. Kod datog MOSFET-a je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uključenja (snubber)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primenjeno kolo za olakšanje isključenja (snubber)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primenjeno kolo za olakšanje uključenja i isključenja (snubb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I</w:t>
      </w:r>
      <w:r>
        <w:rPr>
          <w:sz w:val="24"/>
          <w:lang w:val="sr-Latn-CS"/>
        </w:rPr>
        <w:t>zolacija u povratnoj grani prekidačkog izvora napajanja se ostvaruje:</w:t>
      </w:r>
    </w:p>
    <w:p>
      <w:pPr>
        <w:pStyle w:val="Normal"/>
        <w:numPr>
          <w:ilvl w:val="0"/>
          <w:numId w:val="22"/>
        </w:numPr>
        <w:rPr>
          <w:sz w:val="24"/>
          <w:lang w:val="sr-Latn-CS"/>
        </w:rPr>
      </w:pPr>
      <w:r>
        <w:rPr>
          <w:sz w:val="24"/>
          <w:lang w:val="sr-Latn-CS"/>
        </w:rPr>
        <w:t>transformatorom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optokaplerom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transformatorom ili optokaple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aralelni stabilizatori napona: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adrže tranzistore koji su međusobno paralelno spojeni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adrže tranzistor koji je paralelno spojen sa potrošačem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sadrže tranzistor koji je paralelno spojen sa izvo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ođene smetnje prekidačkih jedinica za napajanje mogu se smanjiti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filtrima protiv smetnji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oklapanjem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filtrima protiv smetnji ili oklapan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98120</wp:posOffset>
            </wp:positionV>
            <wp:extent cx="1009015" cy="1138555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Na slici je prikazana polovina preseka jednog transformatora. prikazani raspored namotaja se primenjuje radi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smanjenja rasipne induktinosti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smanjenja struje magnećenja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smanjenja međusobne kapacitivnosti sloje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arazitne kapacitivnosti visokofrekvencijskih transformatora u prekidačkim jedinicama za napajanje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povoljno utiču na rad prekidačkih tranzistora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nepovoljno utiču ali njihov efekat se može minimizirati odgovarajućim promenama u motanju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nisu od znača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Radni vek prekidačkih jedinica za napajanje: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uglavnom je ograničen isušivanjem elektrolitskih kondenzatora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uglavnom ograničen zamorom prekidačkih tranzistora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ograničen je i zbog isušivanja elektrolitskih kondenzatora i zbog zamora prekidačkih tranzi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Regulacija po</w:t>
      </w:r>
      <w:r>
        <w:rPr>
          <w:sz w:val="24"/>
          <w:lang w:val="sr-Latn-CS"/>
        </w:rPr>
        <w:t>zicije kod koračnih motora se ostvaruje:</w:t>
      </w:r>
    </w:p>
    <w:p>
      <w:pPr>
        <w:pStyle w:val="Normal"/>
        <w:numPr>
          <w:ilvl w:val="0"/>
          <w:numId w:val="23"/>
        </w:numPr>
        <w:rPr>
          <w:sz w:val="24"/>
          <w:lang w:val="sr-Latn-CS"/>
        </w:rPr>
      </w:pPr>
      <w:r>
        <w:rPr>
          <w:sz w:val="24"/>
          <w:lang w:val="sr-Latn-CS"/>
        </w:rPr>
        <w:t>povratnom spregom preko inkrementalnog davača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istovremenom promenom frekvencije i efektivne vrednosti napona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brojanjem pobudnih impul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138430</wp:posOffset>
            </wp:positionV>
            <wp:extent cx="1654175" cy="1121410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Koliki napon treba dovesti na motor modelovan prema slici da bi se dobila brzina porasta struje od </w:t>
      </w:r>
      <w:r>
        <w:rPr>
          <w:i/>
          <w:sz w:val="24"/>
          <w:lang w:val="hu-HU"/>
        </w:rPr>
        <w:t>2[A/μs]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200[V]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250[V]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300[V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Regulacija broja obrtaja kod asinhronih motora se ostvaruje:</w:t>
      </w:r>
    </w:p>
    <w:p>
      <w:pPr>
        <w:pStyle w:val="Normal"/>
        <w:numPr>
          <w:ilvl w:val="0"/>
          <w:numId w:val="24"/>
        </w:numPr>
        <w:rPr>
          <w:sz w:val="24"/>
          <w:lang w:val="hu-HU"/>
        </w:rPr>
      </w:pPr>
      <w:r>
        <w:rPr>
          <w:sz w:val="24"/>
          <w:lang w:val="hu-HU"/>
        </w:rPr>
        <w:t>promenom frekvencije napajanja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 xml:space="preserve">promenom napona napajanja; 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istovremenom promenom frekvencije i napona napaj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158115</wp:posOffset>
            </wp:positionV>
            <wp:extent cx="2623820" cy="1675130"/>
            <wp:effectExtent l="0" t="0" r="0" b="0"/>
            <wp:wrapSquare wrapText="bothSides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0" t="180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Data je momentna karakteristika asinhronog motora. Pri nazivnom momentu (10[Nm]) broj obrtaja motora je 2600 </w:t>
      </w:r>
      <w:r>
        <w:rPr>
          <w:sz w:val="24"/>
        </w:rPr>
        <w:t>[1/min]. Koliki će biti broj obrtaja pri momentu opterećenja od 5[Nm]?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2600 </w:t>
      </w:r>
      <w:r>
        <w:rPr>
          <w:sz w:val="24"/>
        </w:rPr>
        <w:t>[1/min]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2700 </w:t>
      </w:r>
      <w:r>
        <w:rPr>
          <w:sz w:val="24"/>
        </w:rPr>
        <w:t>[1/min]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2800 </w:t>
      </w:r>
      <w:r>
        <w:rPr>
          <w:sz w:val="24"/>
        </w:rPr>
        <w:t>[1/min]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5:00Z</dcterms:created>
  <dc:creator> </dc:creator>
  <dc:description/>
  <dc:language>en-US</dc:language>
  <cp:lastModifiedBy> </cp:lastModifiedBy>
  <dcterms:modified xsi:type="dcterms:W3CDTF">2011-09-01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