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ijagram na slici predstavlja izlazni napon: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pretvarača sa faznom regulacijom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kontrolisanog usmerač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hu-HU"/>
        </w:rPr>
        <w:t>pretvarača sa regulacijom broja celih perioda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24130</wp:posOffset>
            </wp:positionV>
            <wp:extent cx="4457700" cy="78105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ntiparalelna veza tiristora kod faznih regulatora: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uvek se može zameniti sa trijakom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samo na manjim snagama se može zameniti sa trijakom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hu-HU"/>
        </w:rPr>
        <w:t>samo na većim snagama se može zameniti sa trija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etvarači frekvencije be</w:t>
      </w:r>
      <w:r>
        <w:rPr>
          <w:sz w:val="24"/>
          <w:lang w:val="sr-Latn-CS"/>
        </w:rPr>
        <w:t>z međukola i sa prisilnom komutacijom prekidača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proizvode se unazad puno godin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još su u fazi razvoja ali se već i proizvode u malim serijam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još su u fazi razvoja i ne proivode se serij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d fa</w:t>
      </w:r>
      <w:r>
        <w:rPr>
          <w:sz w:val="24"/>
          <w:lang w:val="sr-Latn-CS"/>
        </w:rPr>
        <w:t xml:space="preserve">znih regulatora, pri čisto </w:t>
      </w:r>
      <w:r>
        <w:rPr>
          <w:i/>
          <w:sz w:val="24"/>
          <w:lang w:val="sr-Latn-CS"/>
        </w:rPr>
        <w:t>Ohm</w:t>
      </w:r>
      <w:r>
        <w:rPr>
          <w:sz w:val="24"/>
          <w:lang w:val="sr-Latn-CS"/>
        </w:rPr>
        <w:t>-skom potrošaču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javlja se reaktivna snaga na ulazu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javlja se reaktivna snaga na izlazu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hu-HU"/>
        </w:rPr>
        <w:t>javlja se reaktivna snaga i na ulazu i na izla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od pretvarača frekvencije sa </w:t>
      </w:r>
      <w:r>
        <w:rPr>
          <w:i/>
          <w:sz w:val="24"/>
          <w:lang w:val="hu-HU"/>
        </w:rPr>
        <w:t>PWM</w:t>
      </w:r>
      <w:r>
        <w:rPr>
          <w:sz w:val="24"/>
          <w:lang w:val="hu-HU"/>
        </w:rPr>
        <w:t xml:space="preserve">  invertorom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frekvenciju izlaznog napona reguliše invertor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amplitudu izlaznog napona reguliše invertor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i frekvenciju i amplitudu izlaznog napona reguliše invert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retvarači sa rezonantnim prekidačima rade sa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rezonantnim tranzistorima 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prekidačkim tranzistorima i rezonantnim kolima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tranzistorima u sinusnom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144780</wp:posOffset>
            </wp:positionV>
            <wp:extent cx="2303145" cy="155257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U nekom pretvaraču radna tačka MOSFET-a za jednu periodu opisuje trajektoriju prema slici. Kod datog MOSFET-a je: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uključenja (snubber);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isključenja (snubber)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hu-HU"/>
        </w:rPr>
        <w:t>primenjeno kolo za olakšanje uključenja i isključenja (snubb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172720</wp:posOffset>
            </wp:positionV>
            <wp:extent cx="2303145" cy="1552575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U nekom pretvaraču radna tačka MOSFET-a za jednu periodu opisuje trajektoriju prema slici. Kod datog MOSFET-a je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uključenja (snubber)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isključenja (snubber)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hu-HU"/>
        </w:rPr>
        <w:t>primenjeno kolo za olakšanje uključenja i isključenja (snubbe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Za pravilan rad kola za olakšanje komutacije</w:t>
      </w:r>
      <w:r>
        <w:rPr>
          <w:sz w:val="24"/>
          <w:lang w:val="hu-HU"/>
        </w:rPr>
        <w:t xml:space="preserve">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>)  RCD tipa potrebno je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da kondenzator u momentu isključenja tran</w:t>
      </w:r>
      <w:r>
        <w:rPr>
          <w:sz w:val="24"/>
          <w:lang w:val="sr-Latn-CS"/>
        </w:rPr>
        <w:t xml:space="preserve">zistora </w:t>
      </w:r>
      <w:r>
        <w:rPr>
          <w:sz w:val="24"/>
          <w:lang w:val="hu-HU"/>
        </w:rPr>
        <w:t>bude prazan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da kondenzator bude napunjen u momentu isključenja tranzistora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da kondenzator bud napunjen na napon suprotnog polariteta u momentu isključenja tranzist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Glavne prednosti linearnih jedinica a napajanje su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dobar stepen iskoriščenja i mala talasnost izlaznog napona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mala talasnost izlaznog napona i prosta struktura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prosta struktura i mala ma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Prekidačke jedinice za napajanje za potrebe regulacije napona korist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>-</w:t>
      </w: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 xml:space="preserve"> pretvarač</w:t>
      </w:r>
      <w:r>
        <w:rPr>
          <w:i/>
          <w:sz w:val="24"/>
          <w:lang w:val="sr-Latn-CS"/>
        </w:rPr>
        <w:t xml:space="preserve"> PWM</w:t>
      </w:r>
      <w:r>
        <w:rPr>
          <w:sz w:val="24"/>
          <w:lang w:val="sr-Latn-CS"/>
        </w:rPr>
        <w:t xml:space="preserve"> tipa ili rezonantnog tipa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>-</w:t>
      </w: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 xml:space="preserve"> pretvarač</w:t>
      </w:r>
      <w:r>
        <w:rPr>
          <w:i/>
          <w:sz w:val="24"/>
          <w:lang w:val="sr-Latn-CS"/>
        </w:rPr>
        <w:t xml:space="preserve"> PWM</w:t>
      </w:r>
      <w:r>
        <w:rPr>
          <w:sz w:val="24"/>
          <w:lang w:val="sr-Latn-CS"/>
        </w:rPr>
        <w:t xml:space="preserve"> tipa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>-</w:t>
      </w: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 xml:space="preserve"> pretvarač</w:t>
      </w:r>
      <w:r>
        <w:rPr>
          <w:i/>
          <w:sz w:val="24"/>
          <w:lang w:val="sr-Latn-CS"/>
        </w:rPr>
        <w:t xml:space="preserve"> </w:t>
      </w:r>
      <w:r>
        <w:rPr>
          <w:sz w:val="24"/>
          <w:lang w:val="sr-Latn-CS"/>
        </w:rPr>
        <w:t>rezonantnog ti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Zračene smetnj prekidačkih jedinica za napajanje uglavnom potiču od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motanih komponenti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od površina za hlađenje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od motanih komponenti i od površina za hlađe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U </w:t>
      </w:r>
      <w:r>
        <w:rPr>
          <w:sz w:val="24"/>
          <w:lang w:val="sr-Latn-CS"/>
        </w:rPr>
        <w:t>slučaju da je mrežni napon trajno nizak, koristi se:</w:t>
      </w:r>
    </w:p>
    <w:p>
      <w:pPr>
        <w:pStyle w:val="Normal"/>
        <w:numPr>
          <w:ilvl w:val="0"/>
          <w:numId w:val="21"/>
        </w:numPr>
        <w:rPr>
          <w:sz w:val="24"/>
          <w:lang w:val="sr-Latn-CS"/>
        </w:rPr>
      </w:pPr>
      <w:r>
        <w:rPr>
          <w:sz w:val="24"/>
          <w:lang w:val="sr-Latn-CS"/>
        </w:rPr>
        <w:t>besprekidni izvor napajanj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korektor napon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korektor napona u kombinaciji sa besprekidnim izvorom napaj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79625</wp:posOffset>
            </wp:positionH>
            <wp:positionV relativeFrom="paragraph">
              <wp:posOffset>22225</wp:posOffset>
            </wp:positionV>
            <wp:extent cx="2600325" cy="1232535"/>
            <wp:effectExtent l="0" t="0" r="0" b="0"/>
            <wp:wrapSquare wrapText="bothSides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Punjenje akumulatora u besprekidnom izvoru napajanja je rešen na prikazani način. Talasnost ispravljenog napona na kondenzatoru je 30Vpp. Koliki je maksimalan broj ćelija u akumulatoru ako je krajnji napon punjenja jedne ćelije 2,4V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64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58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arazitne kapacitivnosti visokofrekvencijskih transformatora u prekidačkim jedinicama za napajanje: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povoljno utiču na rad prekidačkih tranzistora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nepovoljno utiču ali njihov efekat se može minimizirati odgovarajućim promenama u motanju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nisu od znača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ntrolni signali koračnog motora se formiraju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hu-HU"/>
        </w:rPr>
        <w:t>pomoću brojača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omoću logičkog automata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lakše je to uraditi pomoću mikrokontrol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860550</wp:posOffset>
            </wp:positionH>
            <wp:positionV relativeFrom="paragraph">
              <wp:posOffset>44450</wp:posOffset>
            </wp:positionV>
            <wp:extent cx="3067050" cy="1609725"/>
            <wp:effectExtent l="0" t="0" r="0" b="0"/>
            <wp:wrapSquare wrapText="bothSides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</w:rPr>
        <w:t>Data veza je pogodna za: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jednokvadrantni pogon rednog motora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dvokvadrantni pogon rednog motora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četvorokvadrantni pogon rednog mo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olumostnom vezom se može ostvariti:</w:t>
      </w:r>
    </w:p>
    <w:p>
      <w:pPr>
        <w:pStyle w:val="Normal"/>
        <w:numPr>
          <w:ilvl w:val="0"/>
          <w:numId w:val="22"/>
        </w:numPr>
        <w:rPr>
          <w:sz w:val="24"/>
          <w:lang w:val="hu-HU"/>
        </w:rPr>
      </w:pPr>
      <w:r>
        <w:rPr>
          <w:sz w:val="24"/>
          <w:lang w:val="hu-HU"/>
        </w:rPr>
        <w:t>okretanje jednosmernog motora u jednom smeru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okretanje jednosmernog motora u dva smera.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okretanje jednosmernog motora u jednom smeru i kočenje u istom sme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Za pokretanje rednog motora u oba smera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potrebno je menjati polaritet izlaznog napona pretvarača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potrebno je menjati polaritet ulaznog napona pretvarača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lang w:val="hu-HU"/>
        </w:rPr>
        <w:t>potrebno je povezati čas jedan kraj, čas drugi kraj rotora sa datim krajem statora.</w:t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0</Words>
  <Characters>3820</Characters>
  <CharactersWithSpaces>448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5:00Z</dcterms:created>
  <dc:creator> </dc:creator>
  <dc:description/>
  <dc:language>en-US</dc:language>
  <cp:lastModifiedBy> </cp:lastModifiedBy>
  <dcterms:modified xsi:type="dcterms:W3CDTF">2011-09-01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