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etvarači frekvencije vrše promenu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efektivne vrednosti napona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rekvencije napona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rekvencije i efektivne vrednosti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tiristorskih pretvara</w:t>
      </w:r>
      <w:r>
        <w:rPr>
          <w:sz w:val="24"/>
          <w:lang w:val="sr-Latn-CS"/>
        </w:rPr>
        <w:t>č</w:t>
      </w:r>
      <w:r>
        <w:rPr>
          <w:sz w:val="24"/>
          <w:lang w:val="hu-HU"/>
        </w:rPr>
        <w:t>a frekvencije sa prirodnom komutacijom, izlazna frekvencija j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manja od ulazne frekvencije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veća od ulazne frekvencije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može biti i manja i veća od ulazne frekvencije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141605</wp:posOffset>
            </wp:positionV>
            <wp:extent cx="2057400" cy="1343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U slučaju primene fazne regulacije tiristori Q1 i Q2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e uključuju istovremeno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se uključuju naizmenično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hu-HU"/>
        </w:rPr>
        <w:t>se kontrolišu PWM signa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trujno-naponska karakteristika bilateralnih (četvorokvadrantnih) prekidača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prolazi kroz dva kvadranta ravni I-V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prolazi kroz tri kvadranta ravni I-V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hu-HU"/>
        </w:rPr>
        <w:t>prolazi kroz četiri kvadranta ravni I-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d faznog regulatora sa delimično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skim, delimično induktivnim potrošačem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ulazu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javlja se reaktivna snaga na izlazu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hu-HU"/>
        </w:rPr>
        <w:t>javlja se reaktivna snaga i na ulazu i na izla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etvarači sa rezonantnim prekidačima su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iste konstrukcije kao pretvarači predviđeni za </w:t>
      </w:r>
      <w:r>
        <w:rPr>
          <w:i/>
          <w:sz w:val="24"/>
          <w:lang w:val="sr-Latn-CS"/>
        </w:rPr>
        <w:t>PWM</w:t>
      </w:r>
      <w:r>
        <w:rPr>
          <w:sz w:val="24"/>
          <w:lang w:val="sr-Latn-CS"/>
        </w:rPr>
        <w:t xml:space="preserve"> režim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slične konstrukcije kao pretvarači predviđeni za </w:t>
      </w:r>
      <w:r>
        <w:rPr>
          <w:i/>
          <w:sz w:val="24"/>
          <w:lang w:val="sr-Latn-CS"/>
        </w:rPr>
        <w:t>PWM</w:t>
      </w:r>
      <w:r>
        <w:rPr>
          <w:sz w:val="24"/>
          <w:lang w:val="sr-Latn-CS"/>
        </w:rPr>
        <w:t xml:space="preserve"> režim samo koriste i pomoćne prekidače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slične konstrukcije kao pretvarači predviđeni za </w:t>
      </w:r>
      <w:r>
        <w:rPr>
          <w:i/>
          <w:sz w:val="24"/>
          <w:lang w:val="sr-Latn-CS"/>
        </w:rPr>
        <w:t>PWM</w:t>
      </w:r>
      <w:r>
        <w:rPr>
          <w:sz w:val="24"/>
          <w:lang w:val="sr-Latn-CS"/>
        </w:rPr>
        <w:t xml:space="preserve"> režim samo su dopunjeni sa rezonantnim kol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o za olakšanje komutacije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L tipa: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u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is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hu-HU"/>
        </w:rPr>
        <w:t>olakšava i uključenje i isključenj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Rezonantni pretvarači sa rednim opterećenjem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mogu da rade samo uz smanjivanje ulaznog napona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mogu da rade samo uz povećanje ulaznog napona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mogu i da smanjuju i da povećavaju n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Za pravilan rad kola za olakšanje komutacije</w:t>
      </w:r>
      <w:r>
        <w:rPr>
          <w:sz w:val="24"/>
          <w:lang w:val="hu-HU"/>
        </w:rPr>
        <w:t xml:space="preserve">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 RCD tipa potrebno je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u momentu isključenja tran</w:t>
      </w:r>
      <w:r>
        <w:rPr>
          <w:sz w:val="24"/>
          <w:lang w:val="sr-Latn-CS"/>
        </w:rPr>
        <w:t xml:space="preserve">zistora </w:t>
      </w:r>
      <w:r>
        <w:rPr>
          <w:sz w:val="24"/>
          <w:lang w:val="hu-HU"/>
        </w:rPr>
        <w:t>bude prazan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da kondenzator bude napunjen u momentu isključenja tranzistora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da kondenzator bud napunjen na napon suprotnog polariteta u momentu isključenja tranzi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I</w:t>
      </w:r>
      <w:r>
        <w:rPr>
          <w:sz w:val="24"/>
          <w:lang w:val="sr-Latn-CS"/>
        </w:rPr>
        <w:t>zolacija u povratnoj grani prekidačkog izvora napajanja se ostvaruje:</w:t>
      </w:r>
    </w:p>
    <w:p>
      <w:pPr>
        <w:pStyle w:val="Normal"/>
        <w:numPr>
          <w:ilvl w:val="0"/>
          <w:numId w:val="21"/>
        </w:numPr>
        <w:rPr>
          <w:sz w:val="24"/>
          <w:lang w:val="sr-Latn-CS"/>
        </w:rPr>
      </w:pPr>
      <w:r>
        <w:rPr>
          <w:sz w:val="24"/>
          <w:lang w:val="sr-Latn-CS"/>
        </w:rPr>
        <w:t>transformatorom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optokaplerom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03475</wp:posOffset>
            </wp:positionH>
            <wp:positionV relativeFrom="paragraph">
              <wp:posOffset>173355</wp:posOffset>
            </wp:positionV>
            <wp:extent cx="2190750" cy="1524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transformatorom ili optokaple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o prikazano na slici radi kao: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push-pull pretvarač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inhroni usmerač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udvostručivač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isokofrekvencijski transformatori u prekidačkim jedinicama za napajanje treba da obezbede izolaciju za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radne napone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prenapone iz mreže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za radne napone i prenapone iz mre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ekidačke jedinice za napajanje se koriste zbog:</w:t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male talasnosti izlaznog napona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dobrog stepena iskorišćenj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hu-HU"/>
        </w:rPr>
        <w:t>malih radiofrekvencijskih smetn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106045</wp:posOffset>
            </wp:positionV>
            <wp:extent cx="2219325" cy="11620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ko smo na izlazu jedne jedinice za napajanje snimili vremenski dijagram napona kao na slici, to znači da je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 xml:space="preserve">je u </w:t>
      </w:r>
      <w:r>
        <w:rPr>
          <w:i/>
          <w:sz w:val="24"/>
          <w:lang w:val="hu-HU"/>
        </w:rPr>
        <w:t>t=t</w:t>
      </w:r>
      <w:r>
        <w:rPr>
          <w:i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nastao skokoviti porast opterećenja jedinice za napajanje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je u t=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nastao skokoviti pad opterećenja jedinice za napajanje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je jedinica za napjanje krenula da radi pogreš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174625</wp:posOffset>
            </wp:positionV>
            <wp:extent cx="2171700" cy="14573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ji opseg ulaznog napona se može korigovati prikazanim korektorom napona na nazivnih 230V ako je </w:t>
      </w:r>
      <w:r>
        <w:rPr>
          <w:sz w:val="24"/>
        </w:rPr>
        <w:t>veza na desnoj strani transformatora T1 na sredini namotaja</w:t>
      </w:r>
      <w:r>
        <w:rPr>
          <w:sz w:val="24"/>
          <w:lang w:val="hu-HU"/>
        </w:rPr>
        <w:t>, a prenosni odnos transformatora T2 je N1/N2=4: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197V...276V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192V...268V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197V...268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Pobuda jednosmernog motora se mo</w:t>
      </w:r>
      <w:r>
        <w:rPr>
          <w:sz w:val="24"/>
          <w:lang w:val="sr-Latn-CS"/>
        </w:rPr>
        <w:t>že ostvariti:</w:t>
      </w:r>
    </w:p>
    <w:p>
      <w:pPr>
        <w:pStyle w:val="Normal"/>
        <w:numPr>
          <w:ilvl w:val="0"/>
          <w:numId w:val="23"/>
        </w:numPr>
        <w:rPr>
          <w:sz w:val="24"/>
          <w:lang w:val="sr-Latn-CS"/>
        </w:rPr>
      </w:pPr>
      <w:r>
        <w:rPr>
          <w:sz w:val="24"/>
          <w:lang w:val="sr-Latn-CS"/>
        </w:rPr>
        <w:t>samo sa stalnim magnetima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samo sa pobudnim namotajem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sa stalnim magnetima ili sa pobudnim namota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sinhronih motora detekcija ugaone pozicije rotora se vrši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ugradnjom </w:t>
      </w:r>
      <w:r>
        <w:rPr>
          <w:i/>
          <w:sz w:val="24"/>
          <w:lang w:val="sr-Latn-CS"/>
        </w:rPr>
        <w:t>Hall</w:t>
      </w:r>
      <w:r>
        <w:rPr>
          <w:sz w:val="24"/>
          <w:lang w:val="sr-Latn-CS"/>
        </w:rPr>
        <w:t>-ovih sondi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na osnovu napona indukovanih u statorske namotaje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kod nekih motora se koristi jedna metoda, kod drugih dru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Regulacija broja obrtaja kod sinhronih motora se ostvaruje:</w:t>
      </w:r>
    </w:p>
    <w:p>
      <w:pPr>
        <w:pStyle w:val="Normal"/>
        <w:numPr>
          <w:ilvl w:val="0"/>
          <w:numId w:val="24"/>
        </w:numPr>
        <w:rPr>
          <w:sz w:val="24"/>
          <w:lang w:val="hu-HU"/>
        </w:rPr>
      </w:pPr>
      <w:r>
        <w:rPr>
          <w:sz w:val="24"/>
          <w:lang w:val="hu-HU"/>
        </w:rPr>
        <w:t>promenom frekvencije napajanja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 xml:space="preserve">promenom napona napajanja; 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hu-HU"/>
        </w:rPr>
        <w:t>istovremenom promenom frekvencije i napona napajanja.</w:t>
      </w:r>
      <w:r>
        <w:rPr>
          <w:sz w:val="24"/>
          <w:lang w:val="sr-Latn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89200</wp:posOffset>
            </wp:positionH>
            <wp:positionV relativeFrom="paragraph">
              <wp:posOffset>66675</wp:posOffset>
            </wp:positionV>
            <wp:extent cx="2381250" cy="13620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Data je zavisnost priključnog napona i indukovane elektromotorne sile jednosmernog motora od broja obrtaja pri nazivnom obrtnom momentu. Pri kom priključnom naponu će biti broj obrtaja motora 500 [1/min]?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60[V]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40[V]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20[V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5:00Z</dcterms:created>
  <dc:creator> </dc:creator>
  <dc:description/>
  <dc:language>en-US</dc:language>
  <cp:lastModifiedBy> </cp:lastModifiedBy>
  <dcterms:modified xsi:type="dcterms:W3CDTF">2011-09-0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