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sodik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ermészetes kommutációjú ciklokonvertereket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irisztorokkal építik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riakokkal építik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hu-HU"/>
        </w:rPr>
        <w:t>kapcsolótranzisztorokkal épí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án látható diagram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gy fázishasításos szabályzó kimeneti feszültsége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gy vezérelt egyenirányító kimeneti feszültsége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358140</wp:posOffset>
            </wp:positionV>
            <wp:extent cx="5273040" cy="102108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egy perióduscsoport szabályzó kimeneti feszültsé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ázishasításos szabályzóknál, a gyújtásszög növelésével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növekszik a kimeneti jel alapfrekvenciáj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 kimeneti feszültség alapfrekvenciája állandó értéken marad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hu-HU"/>
        </w:rPr>
        <w:t>csökken a kimeneti feszültség alapfrekvenciá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öztes kör nélküli, mesterséges kommutációjú frekvenciaváltók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sok év óta gyártott berendezések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még fejlesztés tárgyát képezik, de már gyártják őket kis sorozatban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fejlesztés tárgyát képezik, még nem gyártják őket sorozat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fázishasításos szabályzóknál, tiszta </w:t>
      </w:r>
      <w:r>
        <w:rPr>
          <w:i/>
          <w:sz w:val="24"/>
          <w:lang w:val="hu-HU"/>
        </w:rPr>
        <w:t>Ohm</w:t>
      </w:r>
      <w:r>
        <w:rPr>
          <w:sz w:val="24"/>
          <w:lang w:val="hu-HU"/>
        </w:rPr>
        <w:t>-os terhelés esetén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bemeneten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kimeneten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hu-HU"/>
        </w:rPr>
        <w:t>meddőteljesítmény jelentkezik a kimeneten is meg a bemenete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rekvenciaváltók szerkezetében a következő elemek kaszkád kötése találhtó: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 xml:space="preserve">egyenirányító és </w:t>
      </w:r>
      <w:r>
        <w:rPr>
          <w:i/>
          <w:sz w:val="24"/>
          <w:lang w:val="hu-HU"/>
        </w:rPr>
        <w:t>DC-DC</w:t>
      </w:r>
      <w:r>
        <w:rPr>
          <w:sz w:val="24"/>
          <w:lang w:val="hu-HU"/>
        </w:rPr>
        <w:t xml:space="preserve"> átalakító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egyenirányító és váltóirányító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egyenirányító és ciklokonve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rezo</w:t>
      </w:r>
      <w:r>
        <w:rPr>
          <w:sz w:val="24"/>
          <w:lang w:val="hu-HU"/>
        </w:rPr>
        <w:t>náns átalakítók viselkedés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differenciálegyenletekkel elemezhet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rekvenciatartományban elemezhet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differenciálegyenletekkel és frekvenciatartományban elemez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oros terhelésű rezonáns átalakító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csak feszültségcsökkentő üzemmódban működhet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csak feszültségnövelő üzemmódban működhet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működhet feszültségcsökkentő és feszültségnövelő üzemmódba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102235</wp:posOffset>
            </wp:positionV>
            <wp:extent cx="2303145" cy="155257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Egy adott kapcsolásban a MOSFET munkapontja egy periódus alatt az ábrán megadott útvonalat írja le. Az illető MOSFET-nél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alkalmaztunk kapcsoláskönnyítő áramkört (snubber) a bekapcsolásra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alkalmaztunk kapcsoláskönnyítő áramkört (snubber) a kikapcsolásra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alkalmaztunk kapcsoláskönnyítő áramkört (snubber) a bekapcsolásra és a kikapcsolásra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oros terhelésű rezonáns átalakítóknál a fogyasztón jelentkező rövidzár esetén: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a rezgőkör árama végtelenbe tart;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a rezgőkör árama véges értéket vesz fel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hu-HU"/>
        </w:rPr>
        <w:t>a rezgőkör árama nullára csök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kapcsolóüzemű tápegységek a kimenetnek a bemenettől való elszigetlésér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vasmagos transzformátort használnak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ferritmagos transzformátort használnak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nagyfeszültségű kondenzátorokat használ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184785</wp:posOffset>
            </wp:positionV>
            <wp:extent cx="1409700" cy="97155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án bemutatott visszavezetéses tekercselést azért alkalmazzák a transzformátornál, hogy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csökkentsék a szórt induktivitást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csökkentsék a mágnesezési áramot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csökkentsék a réteg-kapacitás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apcsolóüzemű tápegységek hatásfoka rendszerint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kis teljesítménynél maximális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közepes teljesítménynél maximális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nagy teljesítménynél maximá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apcsolóüzemű tápegységek kimeneti feszültségének hullázása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a kapcsolási frekvencián és annak többszörösein jelentkezik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a hálózati frekvencián és annak többszörösein jelentkezik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mindkét fenti komponens jelen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34870</wp:posOffset>
            </wp:positionH>
            <wp:positionV relativeFrom="paragraph">
              <wp:posOffset>160020</wp:posOffset>
            </wp:positionV>
            <wp:extent cx="3067050" cy="1609725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Soros motort váltóárammal táplálv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a motor egy szerkezetileg rögzített irányban foro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a motor a váltóáram jellegéből adódóan két irányban tud forogni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a motor nem tud megindu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megadott kapcsolás a soros motor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egynegyedes hajtására alkalmas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kétnegyedes hajtására alkalmas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égynegyedes hajtására alk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élhíd kapcsolással az egyenáramú motor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irányú hajtása valósítható meg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kétirányú hajtása valósítható meg;.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irányba történő hajtása és azonos irányba történő fékezése valósítható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a az állandómágneses gerjesztésű egyenáramú motort tranzisztoros hídkapcsolással hajtjuk, a híd kimenetén kapott feszültségimpulzusokat: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LC szűrővel kell szűrni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L szűrővel kell szűrni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nem szükséges szű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mezőgyöngítéses tartományban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motor nyomatéka és fordulatszáma lecsökken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motor nyomatéka lecsökken, de a fordulatszáma nől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motor fordulatszáma lecsökken, de a nyomatéka n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6:00Z</dcterms:created>
  <dc:creator> </dc:creator>
  <dc:description/>
  <dc:language>en-US</dc:language>
  <cp:lastModifiedBy> </cp:lastModifiedBy>
  <dcterms:modified xsi:type="dcterms:W3CDTF">2011-09-0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