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</w:t>
      </w:r>
      <w:r>
        <w:rPr>
          <w:b/>
          <w:sz w:val="28"/>
          <w:lang w:val="hu-HU"/>
        </w:rPr>
        <w:t>ásodik t</w:t>
      </w:r>
      <w:r>
        <w:rPr>
          <w:b/>
          <w:sz w:val="28"/>
        </w:rPr>
        <w:t>eljesítményelektronika tes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váltófeszültség-szabályzókban (</w:t>
      </w:r>
      <w:r>
        <w:rPr>
          <w:i/>
          <w:sz w:val="24"/>
          <w:lang w:val="hu-HU"/>
        </w:rPr>
        <w:t>AC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>AC</w:t>
      </w:r>
      <w:r>
        <w:rPr>
          <w:sz w:val="24"/>
          <w:lang w:val="hu-HU"/>
        </w:rPr>
        <w:t xml:space="preserve"> átalakítók):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csak tirisztoros kapcsolókat alkalmaznak;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csak kapcsolótranzisztorokat alkalmaznak;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egyesekben tirisztorokat-, másokban kapcsolótranzisztorokat alkalmaz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váltófeszültség-szabályzók (</w:t>
      </w:r>
      <w:r>
        <w:rPr>
          <w:i/>
          <w:sz w:val="24"/>
          <w:lang w:val="hu-HU"/>
        </w:rPr>
        <w:t>AC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>AC</w:t>
      </w:r>
      <w:r>
        <w:rPr>
          <w:sz w:val="24"/>
          <w:lang w:val="hu-HU"/>
        </w:rPr>
        <w:t xml:space="preserve"> átalakítók):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fokozatmentes feszültségszabályzást végeznek;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fokozatokban történő feszültségszabályzást végeznek;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egyesek fokozatokban szabályoznak, mások fokozatmente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fázishasításos szabályzóknál, a gyújtásszög növelésével: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növekszik a kimeneti feszültség effektív értéke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a kimeneti feszültség effektív értéke állandó értéken marad;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hu-HU"/>
        </w:rPr>
        <w:t>csökken a kimeneti feszültség effektív érté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perióduscsoport-szabályzók: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fokozatmentes feszültségszabályzást végeznek;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fokozatokban történő feszültségszabályzást végeznek;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egyszer fokozatokban szabályoznak, máskor fokozatmente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bilaterális (négynegyedes) kapcsolókkal megépített folyamatos váltófeszültség szabályzónál nagy gondot kell fordítani a kapcsolók vezérlésre, mert: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nem engedhető meg, hogy két bemeneti fázis és egy kimeneti fázis közé kötött kapcsolók egyszerre vezessenek;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nem engedhető meg, hogy az egy kimeneti fázisra kötött kapcsolók közül egyik sem vezessen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hu-HU"/>
        </w:rPr>
        <w:t>mindkét eset ti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fázishasításos szabályzóknál, részben </w:t>
      </w:r>
      <w:r>
        <w:rPr>
          <w:i/>
          <w:sz w:val="24"/>
          <w:lang w:val="hu-HU"/>
        </w:rPr>
        <w:t>Ohm</w:t>
      </w:r>
      <w:r>
        <w:rPr>
          <w:sz w:val="24"/>
          <w:lang w:val="hu-HU"/>
        </w:rPr>
        <w:t>-os, részben induktív terhelés esetén:</w:t>
      </w:r>
    </w:p>
    <w:p>
      <w:pPr>
        <w:pStyle w:val="Normal"/>
        <w:numPr>
          <w:ilvl w:val="0"/>
          <w:numId w:val="6"/>
        </w:numPr>
        <w:rPr>
          <w:sz w:val="24"/>
          <w:lang w:val="hu-HU"/>
        </w:rPr>
      </w:pPr>
      <w:r>
        <w:rPr>
          <w:sz w:val="24"/>
          <w:lang w:val="hu-HU"/>
        </w:rPr>
        <w:t>meddőteljesítmény jelentkezik a bemeneten;</w:t>
      </w:r>
    </w:p>
    <w:p>
      <w:pPr>
        <w:pStyle w:val="Normal"/>
        <w:numPr>
          <w:ilvl w:val="0"/>
          <w:numId w:val="6"/>
        </w:numPr>
        <w:rPr>
          <w:sz w:val="24"/>
          <w:lang w:val="hu-HU"/>
        </w:rPr>
      </w:pPr>
      <w:r>
        <w:rPr>
          <w:sz w:val="24"/>
          <w:lang w:val="hu-HU"/>
        </w:rPr>
        <w:t>meddőteljesítmény jelentkezik a kimeneten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hu-HU"/>
        </w:rPr>
        <w:t>meddőteljesítmény jelentkezik a kimeneten is meg a bemeneten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rezo</w:t>
      </w:r>
      <w:r>
        <w:rPr>
          <w:sz w:val="24"/>
          <w:lang w:val="hu-HU"/>
        </w:rPr>
        <w:t>náns átalakítóknál általában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négyszög alakú áramok és feszültségek jelentkeznek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szinuszos áramok és feszültségek jelentkeznek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háromszög alakú áramok és feszültségek jelentkez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10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85090</wp:posOffset>
            </wp:positionV>
            <wp:extent cx="2303145" cy="1552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Egy adott kapcsolásban a MOSFET munkapontja egy periódus alatt az ábrán megadott útvonalat írja le. Az illető MOSFET-nél: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alkalmaztunk kapcsoláskönnyítő áramkört (snubber) a bekapcsolásra;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alkalmaztunk kapcsoláskönnyítő áramkört (snubber) a kikapcsolásra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hu-HU"/>
        </w:rPr>
        <w:t>nem alkalmaztunk kapcsoláskönnyítő áramkört (snubber) sem a bekapcsolásra sem a kikapcsol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rezonáns átalakítók kapcsolói: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mindig kapcsolótranzisztorok;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mindig tirisztorok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hu-HU"/>
        </w:rPr>
        <w:t>egyes esetekben lehetnek tirisztorok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soros terhelésű rezonáns átalakítónál az egyenirányító okozta terhelés:</w:t>
      </w:r>
    </w:p>
    <w:p>
      <w:pPr>
        <w:pStyle w:val="Normal"/>
        <w:numPr>
          <w:ilvl w:val="0"/>
          <w:numId w:val="10"/>
        </w:numPr>
        <w:rPr>
          <w:sz w:val="24"/>
          <w:lang w:val="hu-HU"/>
        </w:rPr>
      </w:pPr>
      <w:r>
        <w:rPr>
          <w:sz w:val="24"/>
          <w:lang w:val="hu-HU"/>
        </w:rPr>
        <w:t>ellenállással helyettesíthető;</w:t>
      </w:r>
    </w:p>
    <w:p>
      <w:pPr>
        <w:pStyle w:val="Normal"/>
        <w:numPr>
          <w:ilvl w:val="0"/>
          <w:numId w:val="10"/>
        </w:numPr>
        <w:rPr>
          <w:sz w:val="24"/>
          <w:lang w:val="hu-HU"/>
        </w:rPr>
      </w:pPr>
      <w:r>
        <w:rPr>
          <w:sz w:val="24"/>
          <w:lang w:val="hu-HU"/>
        </w:rPr>
        <w:t>feszültséggenerátorral helyettesíthető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hu-HU"/>
        </w:rPr>
        <w:t>áramgenerátorral helyettesíthet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A szigetelést a kapcsolóüzemű tápegység visszacsatoló ágában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transzformátorral valósítjuk meg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optocsatolóval valósítjuk meg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transzformátorral vagy optocsatolóval valósítjuk meg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87320</wp:posOffset>
            </wp:positionH>
            <wp:positionV relativeFrom="paragraph">
              <wp:posOffset>250190</wp:posOffset>
            </wp:positionV>
            <wp:extent cx="2190750" cy="15240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ábrán látható kapcsolás: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push-pull átalakító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szinkron egyenirányító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feszültségkétszerez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kapcsolóüzemű tápegységek hatásfoka rendszerint: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kis teljesítménynél maximális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közepes teljesítménynél maximális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nagy teljesítménynél maximál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15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87320</wp:posOffset>
            </wp:positionH>
            <wp:positionV relativeFrom="paragraph">
              <wp:posOffset>207645</wp:posOffset>
            </wp:positionV>
            <wp:extent cx="2171700" cy="14573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Milyen bemenei feszültségtartományt tud az ábrázolt feszültségkorrektor a névleges 230V-os értékre hozni, ha a T1-es bal oldali kivezetése a tekercs közepén van, a T2-es transzformátor átviteli aránya pedig N1/N2=4: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197V...276V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192V...268V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197V...268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Az egyenáramú motor gerjesztése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csak állandó mágnesekkel valósítható meg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csak gerjesztőtekerccsel valósítható meg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állandó mágnesekkel vagy gerjesztőtekerccsel valósítható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h</w:t>
      </w:r>
      <w:r>
        <w:rPr>
          <w:sz w:val="24"/>
          <w:lang w:val="hu-HU"/>
        </w:rPr>
        <w:t xml:space="preserve">ídkapcsolású </w:t>
      </w:r>
      <w:r>
        <w:rPr>
          <w:i/>
          <w:sz w:val="24"/>
          <w:lang w:val="hu-HU"/>
        </w:rPr>
        <w:t>DC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>DC</w:t>
      </w:r>
      <w:r>
        <w:rPr>
          <w:sz w:val="24"/>
          <w:lang w:val="hu-HU"/>
        </w:rPr>
        <w:t xml:space="preserve"> átalakító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egyirányú motorhajtásra alkalmazható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kétirányú motorhajtásra alkalmazható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nem alkamazható motorhajt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10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84375</wp:posOffset>
            </wp:positionH>
            <wp:positionV relativeFrom="paragraph">
              <wp:posOffset>68580</wp:posOffset>
            </wp:positionV>
            <wp:extent cx="3067050" cy="160972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 megadott kapcsolás a soros motor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egynegyedes hajtására alkalmas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kétnegyedes hajtására alkalmas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négynegyedes hajtására alkal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soros motor kétirányú hajtásához: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>szükséges az átalakító kimeneti feszültségének polaritását megváltoztatni;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>szükséges az átalakító bemeneti feszültségének polaritását megváltoztatni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hu-HU"/>
        </w:rPr>
        <w:t>a motor forgórészének hol egyik, hol másik kivezetését kell összekötni az állórész tekercsének adott kivezetésé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állandómágneses gerjesztésű egyenáramú motornál a terhelés következtében jelentkező fordulatszám csökkenést: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gerjesztés erősítésével ellensúlyozhatjuk;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tápfeszültség növelésével ellensúlyozhatjuk;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hűtés javításával ellensúlyozhatj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8</Words>
  <Characters>3869</Characters>
  <CharactersWithSpaces>4538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6:00Z</dcterms:created>
  <dc:creator> </dc:creator>
  <dc:description/>
  <dc:language>en-US</dc:language>
  <cp:lastModifiedBy> </cp:lastModifiedBy>
  <dcterms:modified xsi:type="dcterms:W3CDTF">2011-09-0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