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rvi test iz Električnih pogona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ME I PREZIME     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Br. 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atum                ___________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brtni moment trenja pri pokretanj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uvek veća od iste sile nakon pokret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uvek manja od vrednosti nakon pokret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ma istu vrednost kao i nakon pokretan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2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električnih pogona kretanje radne mašine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uvek kružno kretan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uglavnom kružno kretan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uglavnom pravolinijsko kretanj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3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kružnog kretanja snaga 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ugaone brzine i obrtnog moment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ugaone brzine i ugaonog ubrza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ugaonog ubrzanja i momenta inercij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4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Tranzijent (prelazni proces) nastaj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samo pri uključenju DC motora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amo pri uključenju DC motor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 kod DC i kod AC moto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5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Razdela napona se ostvar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ednom vezom impedans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aralelnom vezom impedans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ože i rednom vezom i paralelnom vezom impedans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6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lumostni pretvarač na svom izlazu daj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avan jednosmerni napon podešljive vrednost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avougaoni napon podešljivog faktora ispun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avougaoni napon podešljive frekvencije i konstantnog faktora ispu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7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Energetski pretvarači za napajanje DC motora sadrž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dan polumost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va polumost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dan, dva ili više polumost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8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slov velikog stepena iskorišćenja kod prekidačkih energetskih pretvarača j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što veća učestanost prekidanj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što kraće vreme prekidanj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ba uslova su potrebn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9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kod električnih mašina povećamo zazor pri nepromenjenoj pobudnoj struj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manjiće se magnetni fluks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rašće magnetni fluks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agnetni fluks ostaje nepromenjen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0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 Faraday-evom zakonu napon namotaja je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a strujom kroz namotaj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a izvodom struje kroz namotaj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a integralom struje kroz namotaj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1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nduktivnost magnećenja transformatora se može izračunat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z rezultata merenja u praznom h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z rezultata merenja u kratkom spoj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trebno je obaviti oba meren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2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Elektromehanički pretvarači energije su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sključivo obrtne maši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većinom obrtne maši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većinom linearne maš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3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se namotaji rotora spuste u žlebove, obrtni momenat koji se formir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će biti manji u odnosu na rešenje sa provodnicima na površini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će biti veći u odnosu na rešenje sa provodnicima na površini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će biti otprilike isti u odnosu na rešenje sa provodnicima na površin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4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ndukovana elektromotorna sila u električnim mašinama je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razmerna odnosu indukcije u zazoru i ugaone brzi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razmerna proizvodu indukcije u zazoru i ugaone brzi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zavisi samo od indukcije u zazor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5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Jednačina koja važi za mrežni model DC motora je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Kirchhoff-ova naponska jednačin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Kirchhoff-ova strujna jednačin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odifikovana Kirchhoff-ova strujna jednačin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6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DC motora struja armature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olazi neposredno na namotaj armatur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olazi na armaturni namotaj posredstvom komutatora i četkic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olazi na armaturni namotaj putem četkica i kliznih kolutov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7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ednos DC motora sa motanim statorom u odnosu na motore sa stalnim magnetima je sledeć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ože se dobiti veća brzina od nazivne pri nazivnom naponu armature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ože se dobiti veći moment od nazivnog pri nazivnom naponu armature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ože se dobiti veća snaga od nazivne snage pri nazivnom naponu armatur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8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i regulaciji električnih pogona, izlazni signal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treba da se poklapa sa referentnim signalom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treba da je u blizini referentnog signala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e može da odstupa za više od 10% od referentnog signal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9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i regulaciji električnih pogona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ovoljno je ako prenosna funkcija sa otvorenom petljom ima dovoljnu marginu faze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ovoljno je ako prenosna funkcija sa zatvorenom petljom ima dovoljnu marginu faze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trebno je da obe prenosne funkcije imaju odgovarajuću marginu faz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20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regulacije momenta postiže se fazna margina od oko 90° tako što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e zanemari moment inercije motor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ula regulatora se poklopi sa polom motor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l regulatora se poklopi sa nulom moto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1</Words>
  <Characters>3599</Characters>
  <CharactersWithSpaces>422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37:00Z</dcterms:created>
  <dc:creator>Nandor Burany</dc:creator>
  <dc:description/>
  <dc:language>en-US</dc:language>
  <cp:lastModifiedBy>Nandor Burany</cp:lastModifiedBy>
  <dcterms:modified xsi:type="dcterms:W3CDTF">2018-03-24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