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>Prvi test iz Električnih pogona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IME I PREZIME     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 xml:space="preserve">Br. indeksa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Datum                ___________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Mehanički prenosnic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ogu da povećaju snag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 potrebi mogu da povećaju obrtni momen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stovremeno mogu da povećaju ugaonu brzinu i obrtni moment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je potreban moment za pogon radne mašine srazmeran sa brzinom, potrebna snaga za pogon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na sa brzino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razmeran sa kvadratom brzin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ezavisna od brz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3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detektujemo da se motor okreće u negativnom smeru i obrtni moment deluje u negativnom smeru, radi se 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gon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kočenj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ije jednoznačno da li se radi o pogonu ili o kočenj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4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Tranzijent (prelazni proces) nastaj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 xml:space="preserve">samo pri uključenju DC motora,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amo pri uključenju DC motor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 kod DC i kod AC mot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5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se na kondenzator priključi sinusni napo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aktivna snaga će biti nult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eaktivna snaga će biti nult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i aktivna i reaktivna snaga će biti nulte vrednost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6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kidačka frekvencija pretvarača za napajanje motora je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edovno ispod 1 kHz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bično između nekoliko kHz o 100 kHz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iše 100 kHz ili više MHz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7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ekidački pretvarači za napajanje motor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e jednosmerni napon podešljive vrednosti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e sinusni napon promenljive amplitude i frekvencije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e jednosmerni napon podešljive vrednosti i sinusni napon promenljive amplitude i frekvenci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8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polumostnog pretvarača u momentu prekidanja na izlaznom delu j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apon konstantan usled prisustva ulaznog filtarskog kondenzator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truja konstantna usled induktivnosti namotaja motor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konstan i napon i struj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9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kod električnih mašina smanjimo zazor pri nepromenjenoj pobudnoj struji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manjiće se magnetni fluks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rašće magnetni fluks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agnetni fluks ostaje nepromenjen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0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transformatora međusobna induktivnost namotaja je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velik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srednja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mal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1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bacivanjem vazdušnog zazora u magnetno kolo rasipan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pada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raste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staje isto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2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Snaga bilo koje obrtne mašine se može izračunati kao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obrtnog momenta i ugaone brzine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roizvod obrtnog momenta i indukcije u vazdušnom zazoru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odnos obrtnog momenta i ugaone brzin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3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se namotaji rotora spuste u žlebove, obrtni momenat koji se formira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manji u odnosu na rešenje sa provodnicima na površi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veći u odnosu na rešenje sa provodnicima na površin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će biti otprilike isti u odnosu na rešenje sa provodnicima na površini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4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Obrtni moment u električnim mašinama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srazmeran proizvodu indukcije u zazoru rotorske struj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je srazmeran odnosu indukcije u zazoru rotorske struje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avisi samo od indukcije u zazoru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5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Uprkos prednostima AC motora i dalje se koriste AC motori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im je bolji stepen iskorišćenja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ih je jednostavnije napajati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zbog inerci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6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Ako su dva DC motora iste konstrukcije ali kod jednog je dužina provodnika u armaturnom namotaju za 20% veća od drugog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uži motor može da daje za 20% veći obrtni momen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uži motor može da daje za 44% veći obrtni moment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uži motor može da se okreće za 20% većom brzinom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7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Rotor DC motora se pravi od dinamo limov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magnetno polje rotora sadrži značajnu AC komponentu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da bi uprostili proizvodnju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što se na ovaj način lakše postiže simetrična struktu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8.  pitanje 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Pri regulaciji brzine u električnim pogonima  redovno se koristi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D regulator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ID regulator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I regulator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19.  pitanje 10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električnih pogona regulator brzine se formira tako da njegova granična frekvencija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bude jednaka sa graničnom učestanošću regulatora struje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bude mnogo veća od granične učestanosti regulatora struje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bude mnogo manja od granične učestanosti regulatora struje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20.  pitanje 15  poena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  <w:t>Kod regulacije momenta postiže se fazna margina od oko 90° tako što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se zanemari moment inercije motor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nula regulatora se poklopi sa polom motora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lang w:val="sr-Latn-CS"/>
        </w:rPr>
      </w:pPr>
      <w:r>
        <w:rPr>
          <w:lang w:val="sr-Latn-CS"/>
        </w:rPr>
        <w:t>pol regulatora se poklopi sa nulom motora.</w:t>
      </w:r>
    </w:p>
    <w:p>
      <w:pPr>
        <w:pStyle w:val="Normal"/>
        <w:spacing w:lineRule="auto" w:line="240"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rPr>
          <w:lang w:val="sr-Latn-CS"/>
        </w:rPr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c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8</Words>
  <Characters>3585</Characters>
  <CharactersWithSpaces>420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6:37:00Z</dcterms:created>
  <dc:creator>Nandor Burany</dc:creator>
  <dc:description/>
  <dc:language>en-US</dc:language>
  <cp:lastModifiedBy>Nandor Burany</cp:lastModifiedBy>
  <dcterms:modified xsi:type="dcterms:W3CDTF">2018-03-24T1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