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vi test iz Električnih pogona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ME I PREZIME     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r. 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                ___________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etvaranje obrtnog kretanja u linearno kretanje je potrebno k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želimo dobiti veću snag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adna mašina tako zahtev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tor nema dovoljan obrtni moment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je potreban moment za pogon radne mašine srazmeran sa brzinom, potrebna snaga za pogon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azmerna sa brzino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azmeran sa kvadratom brz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ezavisna od brz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3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kružnog kretanja snaga 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ugaone brzine i obrtnog momen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ugaone brzine i ugaonog ubrza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ugaonog ubrzanja i momenta inercij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4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inusni naponi se mogu napisati ka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funkcije vremena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funkcije proizvoda kružne učestanosti i vremen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funkcije kružne učestanost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5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 naizmeničnim mrežama Kirchhoff-ovi zakoni važ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za trenutne vrednosti struja i napon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za fazore struja i napon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 za fazore i za trenutne vrednosti struja i napon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6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lumosni pretvarač na svom izlazu daj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avan jednosmerni napon podešljive vrednost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avougaoni napon podešljivog faktora ispun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avougaoni napon podešljive frekvencije i konstantnog faktora ispu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7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lumostni pretvarač pogodan za napajanje DC motor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že da radi i u buck, i u boost režim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rogo radi u boost režim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rogo radi u buck režim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8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Energetski pretvarač sa jednim polumostom za napajanje DC motor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e sastoji od dva aktivna poluprovodnička prekidača i dve diod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e sastoji od dva mehanička prekidač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e sastoji od dva aktivna poluprovodnička prekidač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9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eđusobna induktivnost treba da se uzima u obzira kad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analiziramo jedan samostalan namotaj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analiziramo dva namotaja koji su u međusobnoj blizin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analiziramo dva ili više namotaja koji su u međusobnoj blizin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0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mpère-ov zakon važi z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ednje vrednosti promenljivih u njem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efektivne vrednosti promenljivih u njem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trenutne vrednosti promenljivih u njem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1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nduktivnost magnećenja transformatora se može izračunat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z rezultata merenja u praznom h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z rezultata merenja u kratkom spoj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trebno je obaviti oba meren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2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manjenje vazdušnog zazora u električnim mašinama je ograničeno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gućnostima mašinske obrad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asipnim fluksem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hlađenjem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3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agnetni fluks električne maši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zatvara se preko statora, rotora i vazdušnog zazor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venstveno se zatvara preko stator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venstveno se zatvara preko roto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4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brtni moment u električnim mašinam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srazmeran proizvodu indukcije u zazoru rotorske struj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srazmeran odnosu indukcije u zazoru rotorske struj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zavisi samo od indukcije u zazor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5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DC motora način rada može biti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amo jednokvadrantni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dnokvadrantni, dvokvadrantni i trokvadrantni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dnokvadrantni, dvokvadrantni i četvorokvadrantn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6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motaji BLDC motora se vezuju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u zvez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u trougao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ačin vezivanja zavisi od raspoloživog napona napajan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7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tor DC motora se ne pravi od dinamo limov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što pobuda ne sadrži značajnu AC komponentu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što se ovako manje troše četkice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što na ovaj način dobija se bolji stepen iskorišćen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8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kaskadne regulaci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unutrašnji regulacioni krug treba da je najbrži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poljni regulacioni krug treba da je najbrži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egulacioni krugovi treba da su iste brz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9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stabilnu regulaciju prenosna funkcija sa otvorenom petljom treba da ima faznu marginu od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180°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90°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voljna je fazna margina od 45 do 60°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0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regulacije momenta postiže se fazna margina od oko 90° tako što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e zanemari moment inercije motor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ula regulatora se poklopi sa polom motor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l regulatora se poklopi sa nulom moto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94</Words>
  <Characters>3388</Characters>
  <CharactersWithSpaces>3975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37:00Z</dcterms:created>
  <dc:creator>Nandor Burany</dc:creator>
  <dc:description/>
  <dc:language>en-US</dc:language>
  <cp:lastModifiedBy>Nandor Burany</cp:lastModifiedBy>
  <dcterms:modified xsi:type="dcterms:W3CDTF">2018-03-26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