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vi test iz Električnih pogona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brtni moment trenja pri pokretanj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uvek veća od iste sile nakon pokret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uvek manja od vrednosti nakon pokret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ma istu vrednost kao i nakon pokreta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je potreban moment za pogon radne mašine srazmeran sa brzinom, potrebna snaga za pogon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na sa brzino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an sa kvadratom brz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ezavisna od brz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pravolinijskog kretanja snaga 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brzine i sil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brzine i ubrza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ubrzanja i mase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mpedansa otpornik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ne zavisi od frekvencije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aste srazmerno sa frekvencijo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brnuto je srazmeran sa frekvencijo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5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Efektivna vrednost naizmeničnog napona se izračunava tako da se vršna vrednost podeli sa kvadratnim korenom od dv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vo važi samo za sinusni napon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vo važi za sinusni i pravougaoni napon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vo važi za bilo koji naizmenični napon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6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epen iskorišćenja običnih usmerača j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zmeđu 70-80%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zmeđu 80-90%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eko 99%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7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kidački pretvarači za napajanje motor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e jednosmerni napon podešljive vrednosti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e sinusni napon promenljive amplitude i frekvencij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e jednosmerni napon podešljive vrednosti i sinusni napon promenljive amplitude i frekvencije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8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renutne vrednosti napona na izlazu kod polumostnog pretvarača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li 0 ili V</w:t>
      </w:r>
      <w:r>
        <w:rPr>
          <w:vertAlign w:val="subscript"/>
          <w:lang w:val="sr-Latn-CS"/>
        </w:rPr>
        <w:t>d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li 0 ili -V</w:t>
      </w:r>
      <w:r>
        <w:rPr>
          <w:vertAlign w:val="subscript"/>
          <w:lang w:val="sr-Latn-CS"/>
        </w:rPr>
        <w:t>d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li -Vd/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ili Vd/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.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9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kod električnih mašina povećamo zazor pri nepromenjenoj pobudnoj struj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manjiće se magnetni fluks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rašće magnetni fluks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agnetni fluks ostaje nepromenjen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0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agnetna reluktans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odnos magnetomotorne sile i magnetnog fluks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proizvod magnetomotorne sile i magnetnog fluks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zbir magnetomotorne sile i magnetnog fluksa.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1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Da bi se opisala histerezisna petlja, magnetni materijal treba pobudit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 konstantnom jačinom magnetnog polj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 zasićenj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 cikličnom promenom simetričnog naizmeničnog magnetnog pol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2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Električni motori redovno mogu da daju i znatno veći momenat od nazivnog 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ko na motor dovodimo znatno veći napon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ko je taj momenat potreban samo u kratkom vremen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ko se značajno smanji ugaona brzin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3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se namotaji rotora spuste u žlebove, obrtni momenat koji se formir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manji u odnosu na rešenje sa provodnicima na površin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veći u odnosu na rešenje sa provodnicima na površin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otprilike isti u odnosu na rešenje sa provodnicima na površin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4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električne mašine u generatorskom režimu mehanička energija akumulisana u radnoj mašini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etvara se u električnu energiju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etvara se u toplotu u namotajima maši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većava indukciju u zazor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5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DC motora statorsko magnetno polje se formira tako da linije indukcije budu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adijal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angencijal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aralel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6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su dva DC motora iste konstrukcije ali kod jednog je dužina provodnika u armaturnom namotaju za 20% veća od drugog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uži motor može da daje za 20% veći obrtni moment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uži motor može da daje za 44% veći obrtni moment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uži motor može da se okreće za 20% većom brzino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7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pajanje DC motora može da se rešava na bazi pretvarača s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iristorom ili  trijakom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tranzistorom ili tiristorom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kalemom i kondenzatoro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8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tvarači energije koji se koriste u električnim pogonima mogu se modelovati 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dnim integracionim članom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noženjem konstantom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dnim diferencijalnim člano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9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 regulaciji električnih pogon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voljno je ako prenosna funkcija sa otvorenom petljom ima dovoljnu marginu faze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ovoljno je ako prenosna funkcija sa zatvorenom petljom ima dovoljnu marginu faze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trebno je da obe prenosne funkcije imaju odgovatajuću marginu faz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 projektovanju regulatora pogona fazna margina se može podesiti na bazi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nalize u režimu malih signal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imulacija za režim velikih signal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eren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1</Words>
  <Characters>3602</Characters>
  <CharactersWithSpaces>422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37:00Z</dcterms:created>
  <dc:creator>Nandor Burany</dc:creator>
  <dc:description/>
  <dc:language>en-US</dc:language>
  <cp:lastModifiedBy>Nandor Burany</cp:lastModifiedBy>
  <dcterms:modified xsi:type="dcterms:W3CDTF">2018-03-24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