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Drugi test iz Električnih pogona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IME I PREZIME     ______________________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 xml:space="preserve">Br. indeksa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Datum               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.  pitanje 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edstavljanje trofaznih struja pomoću prostornih vektora je moguće zato št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 svakom trenutku je samo jedna struja različita od nul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e rezultantni efekat tri fazne struje u svakom trenutku može ekvivalentirati sa uticajem jednog rotirajućeg namotaja i jedne struj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e rezultantni efekat tri fazne struje u svakom trenutku može ekvivalentirati sa uticajem jednog stojećeg namotaja i struje u njem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.  pitanje 10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Fazna razlika između faznih napona i struja kod AC mašina je približno 90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što je reaktancija namotaja približno jednaka njihovoj rezistancij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što je reaktancija namotaja mnogo veća od njihove rezistanc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što je reaktancija namotaja mnogo veća od njihove rezist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3.  pitanje 1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agnetna indukcija proizvedena sa trofaznim sinusno raspoređenim namotajima ima amplitudu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oja je 1,41 puta veća od indukcije koju proizvodi jedan namotaj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oja je dva puta veća od indukcije koju proizvodi jedan namotaj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oja je tri puta veća od indukcije koju proizvodi jedan namota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4.  pitanje 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ostorni vektor magnetnog polja rotora kod sinusnih PMAC mašin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otira zajedno sa rotorom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je nepokretan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ati rotor sa izvesnim kašnjenj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5.  pitanje 10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od klasičnih sinhronih mašina fazna razlika između statorskih struja i napona s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enja između +/-90°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enja između +/-120°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enja između +/-180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6.  pitanje 1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sične sinhrone mašin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generišu reaktivnu snagu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troše reaktivnu snagu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 zavisnosti od podešavanja mogu i da generišu i da troše reaktivnu snag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7.  pitanje 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gaona brzina klizanja je jednaka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zlici ugaone brzine statorskog magnetnog polja i mehaničke ugaone brzine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nosu ugaone brzine statorskog magnetnog polja i mehaničke ugaone brzine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zbiru ugaone brzine statorskog magnetnog polja i mehaničke ugaone brz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8.  pitanje 10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mer rotacije kod asinhronih motora se okreće tako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to fizički zamenimo dve napojne linije (dve faze)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logički zamenimo upravljanje tranzistorima koje pripadaju dvema fazama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be metode se mogu koristi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9.  pitanje 1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stavljanje kaveza u asinhroni motor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itno menja raspodelu magnetne indukcije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značajno menja statorske struje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e unosi bitnu prome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0.  pitanje 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Energiju koja se vraća pri generatorskom kočenju asinhronog motora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vraćamo u energetsku mrežu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etvaramo u toplotu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be metode su u prime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1.  pitanje 10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i kočenju asinhronog motora indukciju u zazoru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treba smanjiti na nulu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treba održavati na nazivnoj vrednosti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treba dići do nivoa zasićenja jezg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2.  pitanje 1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manjenje indukcije u zazoru je opravdano smanjiti ispod nazivne vrednosti da bi smanjili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gubitke u čeličnom jezgru pri umerenom opterećenju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gubitke u bakru pri umerenom opterećenju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dio-frekvencijske smetn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3.  pitanje 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Transformacija dq-abc kod vektorske kontrole služi za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ređivanje rotorskih struja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ređivanje pozicije rotora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ređivanje referentnih statorskih stru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4.  pitanje 10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Komponenta struje </w:t>
      </w:r>
      <w:r>
        <w:rPr>
          <w:rFonts w:cs="Times New Roman" w:ascii="Times New Roman" w:hAnsi="Times New Roman"/>
          <w:i/>
          <w:lang w:val="sr-Latn-CS"/>
        </w:rPr>
        <w:t>i</w:t>
      </w:r>
      <w:r>
        <w:rPr>
          <w:rFonts w:cs="Times New Roman" w:ascii="Times New Roman" w:hAnsi="Times New Roman"/>
          <w:i/>
          <w:vertAlign w:val="subscript"/>
          <w:lang w:val="sr-Latn-CS"/>
        </w:rPr>
        <w:t>sq</w:t>
      </w:r>
      <w:r>
        <w:rPr>
          <w:rFonts w:cs="Times New Roman" w:ascii="Times New Roman" w:hAnsi="Times New Roman"/>
          <w:i/>
          <w:lang w:val="sr-Latn-CS"/>
        </w:rPr>
        <w:t xml:space="preserve">(t) </w:t>
      </w:r>
      <w:r>
        <w:rPr>
          <w:rFonts w:cs="Times New Roman" w:ascii="Times New Roman" w:hAnsi="Times New Roman"/>
          <w:lang w:val="sr-Latn-CS"/>
        </w:rPr>
        <w:t>kod vektorske regulacije asinhronog motora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luži za podešavanje brzine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luži za podešavanje momenta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luži za podešavanje fluksa roto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5.  pitanje 1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ko sekundarni namotaj jednog transformatora kratko spojimo a kroz primar pokrenemo skokovitu struju, kroz sekundar se takođe pokreće struja koja će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teći stalno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roz duže vreme pasti na nulu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stepeno ras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6.  pitanje 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ora;ni motori omogućavaju kontrolu pozicije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ez senzora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ez povratne sprege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ez senzora i bez povratne spre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7.  pitanje 10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ali ugao koraka se lako postiže sa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oračnim motorima sa promenljivom reluktansom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a koračnim motorima sa stalnim magnetima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a hibridnim koračnim motori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8.  pitanje 1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oračni motori sa promenljivom reluktansom će se kontinualno kretati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ko izbegnemo klizanje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ko fazne namotaje uzastopno pobuđujemo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ko fazne namotaje pobuđujemo sa strujom određenog sme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9.  pitanje 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 gubitke motora spadaju sledeći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gubici u jezgru, gubici u bakru, gubici usled trenja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gubici u bakru, gubici usled trenja, gubici usled vibracija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gubici usled montaže, gubici u jezgru, gubici u bak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0.  pitanje 1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otori postižu nazivni stepen iskorišćenja kod nazivne snage. Ako brzinu i obrtni moment smanjimo na pola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rašće stepen iskorišćenja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tepen iskorišćenja ostaje na istom nivou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manjiće se stepen iskorišćen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3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85</Words>
  <Characters>3911</Characters>
  <CharactersWithSpaces>4587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21:00Z</dcterms:created>
  <dc:creator>Nandor Burany</dc:creator>
  <dc:description/>
  <dc:language>en-US</dc:language>
  <cp:lastModifiedBy>Nandor Burany</cp:lastModifiedBy>
  <dcterms:modified xsi:type="dcterms:W3CDTF">2018-05-30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