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>Drugi test iz Električnih pogona</w:t>
      </w:r>
    </w:p>
    <w:p>
      <w:pPr>
        <w:pStyle w:val="Normal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  <w:t>IME I PREZIME     ______________________</w:t>
      </w:r>
    </w:p>
    <w:p>
      <w:pPr>
        <w:pStyle w:val="Normal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  <w:t xml:space="preserve">Br. indeksa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</w:t>
      </w:r>
    </w:p>
    <w:p>
      <w:pPr>
        <w:pStyle w:val="Normal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  <w:t>Datum                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1.  pitanje 5  poe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Ako smo iz poznatog prostornog vektora odredili struju jedne faze, preostale dve fazne struje dobijamo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rotacijom prostornog vektora za +/-120°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rotacijom fazora te struje za +/-120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rotacijom fazora napona za -90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2.  pitanje 10  poe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Uticaj tri fazne struje može se ekvivalentirati sa uticajem struje jednog namotaja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ako taj namotaj možemo okretati i njegovu struju možemo menjati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ako možemo okretati namotaj, njegovu struju ne treba menjati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ako možemo menjati struju, nije nužno okretati namota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3.  pitanje 15  poe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Kada tri napona ili struje, proizvoljne funkcije vremena, predstavljamo prostornim vektorom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rostorni vektor će imati konstantnu amplitudu i rotiraće se konstantnom ugaonom brzinom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rostorni vektor će rotirati konstantnom ugaonom brzinom ali amplituda će se menjati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menjaće se i amplituda i ugaona brzina prostornog vekto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4.  pitanje 5  poe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rostorni vektor magnetnog polja rotora kod sinusnih PMAC mašin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rotira zajedno sa rotorom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je nepokretan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rati rotor sa izvesnim kašnjenj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5.  pitanje 10  poe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Sinusne PMAC mašine se konstrukciono razlikuju od BLDC mašina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o tome što su navojci statorskih namotaja raspodeljeni po sinusnom zakonu duž  oboda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magneti na rotoru su tako raspoređeni da indukcija u zazoru zavisi po sinusnom zakonu od ugla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obe razlike su prisut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6.  pitanje 15  poe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Radi sigurnog rada klasične sinhrone mašine se redovno koriste samo do faznog ugla od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±45°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±60°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±90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7.  pitanje 5  poe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Funkcionisanje asinhronih motora se može modelovati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idealnim transformatorom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realnim transformatorom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ne može se modelovati nikakvim transformatoro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8.  pitanje 10  poe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Kod asinhronih motora struje u pojedinim rotorskim štapovima su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međusobno jednake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jednake po apsolutnoj vrednosti ali se razlikuju smerovi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zavise po sinusnom zakonu od ugaone pozicij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9.  pitanje 15  poe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reko nazivne vrednosti klizanja obrtni moment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očinje da se smanjuje,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raste slabije od srazmernog rasta,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i dalje raste srazmerno ali se motor pregrev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10.  pitanje 5  poe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Energiju koja se vraća pri generatorskom kočenju asinhronog motora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vraćamo u energetsku mrežu,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retvaramo u toplotu,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obe metode su u prime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11.  pitanje 10  poe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ri korišćenju asinhronog motora preko nazivne brzine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smanjuje se odata snaga,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smanjuje se odati obrtni moment,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smanjuje se i snaga i obrtni mome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12.  pitanje 15  poe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Ako regulisani asinhroni motor startujemo sa nazivnim momentom opterećenja, početna frekvencija napajanja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treba da bude jednaka nazivnoj frekvenciji,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treba da bude jednaka razlici nazivne frekvencije i frekveciji klizanja,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treba da bude jednaka frekvenciji klizanj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13.  pitanje 5  poe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Struje i naponi asinhronog motora pri V/f regulaciji i kod vektorske regulacije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ne razlikuju se u stacionarnom režimu,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ne razlikuju se u prelaznom režimu,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bitno se razlikuj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14.  pitanje 10  poe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Modelovanje statorskih namotaja trofaznog asinhronog motora (</w:t>
      </w:r>
      <w:r>
        <w:rPr>
          <w:rFonts w:cs="Times New Roman" w:ascii="Times New Roman" w:hAnsi="Times New Roman"/>
          <w:i/>
          <w:lang w:val="sr-Latn-CS"/>
        </w:rPr>
        <w:t>a,b,c</w:t>
      </w:r>
      <w:r>
        <w:rPr>
          <w:rFonts w:cs="Times New Roman" w:ascii="Times New Roman" w:hAnsi="Times New Roman"/>
          <w:lang w:val="sr-Latn-CS"/>
        </w:rPr>
        <w:t>) sa dva namotaja (</w:t>
      </w:r>
      <w:r>
        <w:rPr>
          <w:rFonts w:cs="Times New Roman" w:ascii="Times New Roman" w:hAnsi="Times New Roman"/>
          <w:i/>
          <w:lang w:val="sr-Latn-CS"/>
        </w:rPr>
        <w:t>d,q</w:t>
      </w:r>
      <w:r>
        <w:rPr>
          <w:rFonts w:cs="Times New Roman" w:ascii="Times New Roman" w:hAnsi="Times New Roman"/>
          <w:lang w:val="sr-Latn-CS"/>
        </w:rPr>
        <w:t>) je svrsishodno zato što 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su ovako smanjeni gubici,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je ovako prostija regulacija,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je u stvari najprostiji asinhroni motor upravo dvofaz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15.  pitanje 15  poe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ri vektorskoj regulaciji asinhronog motora regulator određuje sinhronu ugaonu brzinu tako što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oduzme od merene vrednosti ugaone brzine rotora željenu vrednost ugaone brzine klizanja,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sabere merenu vrednost ugaone brzine rotora sa željenom vrednošću ugaone brzine klizanja,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odeli merenu vrednost ugaone brzine rotora sa željenom vrednošću ugaone brzine klizanj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16.  pitanje 5  poe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Oblasti primene koračnih motora su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mlinovi za cement i valjaonice,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računarske periferije,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ogon vozil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17.  pitanje 10  poe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Kod koračnih motora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kod svih tipova postoje namotaji i na statoru i na rotoru,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kod nekih tipova na statoru su namotaji a na rotoru su stalni magneti,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kod nekih tipova na rotoru su namotaji a na statoru su stalni magnet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18.  pitanje 15  poe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Jedan namota koračnog motora se može opisati sa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otpornošću i induktivnošću,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otpornošću, induktivnošću i ugaonom brzinom,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otpornošću, induktivnošću i elektromotornom silo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19.  pitanje 5  poe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Snaga asinhronog motora kada se napaja iz pretvarača frekvencije: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je istovetna sa nazivnom snagom motora datom na tablici motora,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obično se umanjuje za 10% u odnosu na snagu datu na tablici motora,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obično se umanjuje za 20% u odnosu na snagu datu na tablici moto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20.  pitanje 15  poe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Motori postižu nazivni stepen iskorišćenja kod nazivne snage. Ako brzinu i obrtni moment smanjimo na pola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orašće stepen iskorišćenja,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stepen iskorišćenja ostaje na istom nivou,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smanjiće se stepen iskorišćenj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/>
      </w:r>
    </w:p>
    <w:sectPr>
      <w:type w:val="continuous"/>
      <w:pgSz w:orient="landscape" w:w="16838" w:h="11906"/>
      <w:pgMar w:left="720" w:right="720" w:gutter="0" w:header="0" w:top="720" w:footer="0" w:bottom="720"/>
      <w:cols w:num="2" w:space="282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33f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714</Words>
  <Characters>4073</Characters>
  <CharactersWithSpaces>4778</CharactersWithSpaces>
  <Paragraphs>9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3:21:00Z</dcterms:created>
  <dc:creator>Nandor Burany</dc:creator>
  <dc:description/>
  <dc:language>en-US</dc:language>
  <cp:lastModifiedBy>Nandor Burany</cp:lastModifiedBy>
  <dcterms:modified xsi:type="dcterms:W3CDTF">2018-05-30T1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