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Drugi test iz Električnih pogona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ME I PREZIME     ______________________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Br. 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atum                ___________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tavljanje trofaznih struja pomoću prostornih vektora je moguće zato š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svakom trenutku je samo jedna struja različita od n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rezultantni efekat tri fazne struje u svakom trenutku može ekvivalentirati sa uticajem jednog rotirajućeg namotaja i jedne struj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rezultantni efekat tri fazne struje u svakom trenutku može ekvivalentirati sa uticajem jednog stojećeg namotaja i struje u nje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tavljanje pooću prostornih vektor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odnosi samo na struje i napo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odnosi samo na magneto-motornu silu i na magnetnu indukcij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nosi se na sve gore pomenute velič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ustaljenom režimu uticaj tri fazne struje se može ekvivalentirati uticajem jednog namotaja ak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namotaj može okretati a struja se može podešavat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namotaj može okretati, struju ne treba menjat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struja može menjati, okretanje namotaja nije usl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4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storni vektor magnetnog polja rotora kod sinusnih PMAC mašin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tira zajedno sa rotoro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nepokretan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ti rotor sa izvesnim kašnjen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5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PMAC mašina elektromotorna sila se indukuje u statorske namota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to što se rotor sa svojim magnetnim poljem okreće unutar stator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to što se magnetno polje generisano statorskim strujama okreć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a efekta su prisut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6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ične sinhrone mašin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enerišu reaktivnu snag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oše reaktivnu snag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zavisnosti od podešavanja mogu i da generišu i da troše reaktivnu sna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7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znake A,B,C,D kod asinhronih motora se odnose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lik krive momenat/brzin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zivni napon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zivnu stru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8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asinhronih motora prostorni vektor magnetne indukcije statora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oji uvek pod istim uglom u odnosu na stator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kreće se sinhronom ugaonom brzinom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kreće se asinhronom ugaonom brzin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9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ko nazivne vrednosti klizanja moment raste sporij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r dolazi do izražaja otpornost stator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r raste rasipna reaktansa motor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r raste mehaničko tre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0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Frekvencija prekidanja trofaznog invertora koji reguliše brzinu asinhronog motor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jednaka mrežnoj frekenci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jednaka frekvenciji osnovnog harmonika na izlaz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eći je od mrežne frekvencije za 2-3 reda velič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1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se desi da pri kočenju asinhronog motora klizanje bude preveliko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nvertor će morati raditi sa prevelikom strujom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zimaće se prevelika snaga iz mreže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avljaće se intenzivno hab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2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 regulaciji asinhronog motora, napon koji treba dovesti, u odnosu na vrednost u praznom hodu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eba povećati srazmerno sa momentom opterećenj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eba smanjiti obrnuto srazmerno sa obrtnim momentom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 treba menjati nap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3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ruje i naponi asinhronog motora pri V/f regulaciji i kod vektorske regulacije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 razlikuju se u stacionarnom režim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 razlikuju se u prelaznom režim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itno se razliku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4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odelovanje statorskih namotaja trofaznog asinhronog motora (</w:t>
      </w:r>
      <w:r>
        <w:rPr>
          <w:rFonts w:cs="Times New Roman" w:ascii="Times New Roman" w:hAnsi="Times New Roman"/>
          <w:i/>
          <w:lang w:val="sr-Latn-CS"/>
        </w:rPr>
        <w:t>a,b,c</w:t>
      </w:r>
      <w:r>
        <w:rPr>
          <w:rFonts w:cs="Times New Roman" w:ascii="Times New Roman" w:hAnsi="Times New Roman"/>
          <w:lang w:val="sr-Latn-CS"/>
        </w:rPr>
        <w:t>) sa dva namotaja (</w:t>
      </w:r>
      <w:r>
        <w:rPr>
          <w:rFonts w:cs="Times New Roman" w:ascii="Times New Roman" w:hAnsi="Times New Roman"/>
          <w:i/>
          <w:lang w:val="sr-Latn-CS"/>
        </w:rPr>
        <w:t>d,q</w:t>
      </w:r>
      <w:r>
        <w:rPr>
          <w:rFonts w:cs="Times New Roman" w:ascii="Times New Roman" w:hAnsi="Times New Roman"/>
          <w:lang w:val="sr-Latn-CS"/>
        </w:rPr>
        <w:t>) je svrsishodno zato što 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u ovako smanjeni gubic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ovako prostija regulacij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u stvari najprostiji asinhroni motor upravo dvofa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5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askadna regulacija je i kod asinhroni motora pogodna da se iz zadate i merene pozicije izračuna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enutna referentna brzin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ferentna brzina u sledećem intervalu odabiranj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ferentna vrednost mome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6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ziv hibridni koračni motori potiče od toga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to koriste i princip promenljive reaktanse i stalne magnet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to su konstruisani sa statorom koji primenjuje dva princip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to treba da se napajaju sa hibridnim pretvaračem sn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7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račni motori se mogu smatrati digitalnim aktuatorima pošto pod uticajem jednog pobudnog impuls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rše isti ugaoni pomeraj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rše jedan ceo okretaj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meraju se za ugao od jednog radij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8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račni motori sa promenljivom reluktansom će se kontinualno kretati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izbegnemo klizanje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fazne namotaje uzastopno pobuđujemo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fazne namotaje pobuđujemo sa strujom određenog sm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9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namotaje asinhronog motora pravimo od tanjih provodnika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stu gubici u bakru ali ukupni gubici opadaju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stu gubici u bakru ali ukupni gubici ostaju na istoj vrednosti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stu gubici u bakru a ostali gubici ostaju na istoj vred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0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otori postižu nazivni stepen iskorišćenja kod nazivne snage. Ako brzinu i obrtni moment smanjimo na pola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rašće stepen iskorišćenj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pen iskorišćenja ostaje na istom nivou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manjiće se stepen iskorišć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3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4</Words>
  <Characters>4074</Characters>
  <CharactersWithSpaces>4779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1:00Z</dcterms:created>
  <dc:creator>Nandor Burany</dc:creator>
  <dc:description/>
  <dc:language>en-US</dc:language>
  <cp:lastModifiedBy>Nandor Burany</cp:lastModifiedBy>
  <dcterms:modified xsi:type="dcterms:W3CDTF">2018-05-30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