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  <w:r>
        <w:rPr>
          <w:b/>
          <w:sz w:val="28"/>
          <w:lang w:val="hu-HU"/>
        </w:rPr>
        <w:t>á</w:t>
      </w:r>
      <w:r>
        <w:rPr>
          <w:b/>
          <w:sz w:val="28"/>
        </w:rPr>
        <w:t>sodik teszt Villamos hajtások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árom fázisáramnak egy eredő térvektorral történő ábrázolásakor az egyes tekercsáramoknak megfelelő térvektorok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gebrailag kell összead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ktoriálisan kell összead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bszolút értékben kell össze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C gépek sztátor tekercsei és áramai közötti szög megközelítőleg 90°, m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nagyjából megegyezik a rezisztanciájukka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sokkal nagyobb a rezisztanciájukná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sokkal kisebb a rezisztanciájukn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ndósult állapotban három fázisáram hatása helyettesíthető egy tekercsáram hatásával, 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 forgatható és az áram értéke változtatható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gatni tudjuk a tekercset, az áramot nem kell változtat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juk az áramot változtatni, a tekercs forgatása nem felté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né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tátor áramok referens értékét a rotor pozíciójából határozzuk meg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otor pozícióját a sztátor áramok pillanatnyi értékéből határozzuk meg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nti két dolog nincs egymással közvetlen kapcsola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MAC gépek sztátor tekercseibe indukált feszültség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nesen arányos a rotor szögsebességével és fordítottan arányos a rotor mágneses indukciójának amplitúdójával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ányos a rotor szögsebességének és rotor mágneses indukciója amplitúdójának a szorzatával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rdítottan arányos a rotor szögsebességével és egyenesen arányos a rotor mágneses indukciójának amplitúdój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 táplálására szükséges háromfázisú áramo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gyszög inverterrel tudjuk előállíta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WM inverterrel tudjuk előállíta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szültség-kioltásos inverterrel tudjuk előállí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lt forgórészű aszinkron gépeknél a rotor áramo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ommutátoron keresztül vezetik a rotorr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úszógyűrűkön keresztül vezetik a rotorr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vetlenül kötik a rotor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 kalickájának rúdjai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ól el kell szigetelni a lemezcsomagtól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jából el kell szigetelni a lemezcsomagtól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szükséges elszigetelni a lemezcsomagt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z aszinkron motorok forgórészének vasmagját öntéssel készítenék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úl nagy örvény áramok jelentkeznének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úl nagy lenne a rotor tömeg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héz volna elvégezni az egyensúlyoz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dott frekvencián, üresjáratban az aszinkron motor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inkron szögsebességgel forog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kronhoz közeli, de kevéssel kisebb szögsebességgel forog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kronhoz közeli, de kevéssel nagyobb szögsebességgel for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 adott frekvencián táplálva az aszinkron motor szögsebesség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ügg a terhelési nyomatéktól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 a terhelési nyomaték növekedésekor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övekszik a terhelési nyomaték növekedések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nál a légrés indukciót azért célszerű a névleges érték alá csökkenteni, hog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tsük a vasveszteségeket mérsékelt terhelésnél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tsük a rézveszteségeket mérsékelt terhelésnél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érsékeljük a rádió frekvenciás zavaro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vektor vezérlésénél az áram szabályozó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ztátor áramok </w:t>
      </w:r>
      <w:r>
        <w:rPr>
          <w:rFonts w:cs="Times New Roman" w:ascii="Times New Roman" w:hAnsi="Times New Roman"/>
          <w:i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  <w:i/>
          <w:lang w:val="hu-HU"/>
        </w:rPr>
        <w:t>q</w:t>
      </w:r>
      <w:r>
        <w:rPr>
          <w:rFonts w:cs="Times New Roman" w:ascii="Times New Roman" w:hAnsi="Times New Roman"/>
          <w:lang w:val="hu-HU"/>
        </w:rPr>
        <w:t xml:space="preserve"> komponenseit szabályozz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i/>
          <w:lang w:val="hu-HU"/>
        </w:rPr>
        <w:t>a,b,c</w:t>
      </w:r>
      <w:r>
        <w:rPr>
          <w:rFonts w:cs="Times New Roman" w:ascii="Times New Roman" w:hAnsi="Times New Roman"/>
          <w:lang w:val="hu-HU"/>
        </w:rPr>
        <w:t xml:space="preserve"> fázis áramokat szabályozz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csak a </w:t>
      </w:r>
      <w:r>
        <w:rPr>
          <w:rFonts w:cs="Times New Roman" w:ascii="Times New Roman" w:hAnsi="Times New Roman"/>
          <w:i/>
          <w:lang w:val="hu-HU"/>
        </w:rPr>
        <w:t>q</w:t>
      </w:r>
      <w:r>
        <w:rPr>
          <w:rFonts w:cs="Times New Roman" w:ascii="Times New Roman" w:hAnsi="Times New Roman"/>
          <w:lang w:val="hu-HU"/>
        </w:rPr>
        <w:t xml:space="preserve"> komponenst kell, hogy szabályo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bességérzékelő nélküli vektor-vezérlés az aszinkron motoroknál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 sebességeknél bizonytalan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s sebességeknél bizonytalan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talánosan alkalmazott eljár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aszkád szabályozás az aszinkron motoroknál is alkalmas arra, hogy a megadott és a mért sebességből kiszámítsuk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illanatnyi referens pozíciót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bességet a következő mintavételezési periódusban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yomaték referens érték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ltozó reaktanciájú léptető motoroknál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kercsek vannak mind az állórészen, mind a forgórészen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k az állórészen vannak tekercsek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k a forgórészen vannak tekercs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ptető motorok gerjesztésé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tnegyedes átalakítóval végezzük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gynegyedes átalakítóval végezzük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ípustól függően, kétnegyedes vagy négynegyedes átalakítóval végezz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8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ltozó reluktanciájú léptető motor úgy tartható állandó mozgásban, hogy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küszöböljük a súrlódást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ázis tekercseket egymás után gerjesztjü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ázis tekercseket megfelelő irányú árammal gerjesztjü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9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z aszinkron motor tekercseit vékonyabb vezetékből készítjük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övekszik a rézveszteség, de az össz-veszteség csökken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övekszik a rézveszteség, de az össz-veszteség állandó értéken marad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övekszik a rézveszteség, az egyéb veszteségek állandó értéken marad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tor menetei között jelentkező parciális kisülés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kozatosan tönkreteszik a menetszigetelést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tor indításakor zárlatot okozna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hezítik a motor indí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e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35</Words>
  <Characters>4192</Characters>
  <CharactersWithSpaces>491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Nandor Burany</dc:creator>
  <dc:description/>
  <dc:language>en-US</dc:language>
  <cp:lastModifiedBy>Nandor Burany</cp:lastModifiedBy>
  <dcterms:modified xsi:type="dcterms:W3CDTF">2018-05-3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