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Második teszt Villamos hajtásokbó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EZETÉK- ÉS KERESZTNÉV   ______________________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átum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C gépek alkalmazása nem egyértelműen előnyös a DC gépekhez képest, m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atásfok alacsonyab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ép drágább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gép táplálását végző átalakító bonyolulta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2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C gépek sztátor tekercsei és áramai közötti szög megközelítőleg 90°, m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nagyjából megegyezik a rezisztanciájukka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sokkal nagyobb a rezisztanciájukná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ek reaktanciája sokkal kisebb a rezisztanciájukn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3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mikor tetszőleges időfüggvényű három áramot és feszültséget ábrázolunk térvektorr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érvektor állandó amplitúdójú lesz, és állandó szögsebességgel forog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érvektor állandó szögsebességgel fog forogni, de az amplitúdója változi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áltozni fog mind a térvektor amplitúdója, mind a szögsebessé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4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né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tátor áramok referens értékét a rotor pozíciójából határozzuk meg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otor pozícióját a sztátor áramok pillanatnyi értékéből határozzuk meg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nti két dolog nincs egymással közvetlen kapcsola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5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nél a szinuszos indukció eloszlást a légrésbe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llórészen szinuszosan elosztott tekercsek áramai hozzák létr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órészen elhelyezett állandó mágnesek hozzák létr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grés szinuszosan változó nagysága oko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6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nél a nyomaté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ányos a forgórész által létrehozott légrés-indukció és az állórész áramok szorzatával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ányos az forgórész által létrehozott légrés-indukció és az állórész áramok szorzatával, de figyelembe kell venni a szöget i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k a légrés indukciótól és a szögtől füg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7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súszási szögsebesség egyenlő az állórész mágneses terének szögsebessége és a forgórész mechanikai szögsebesség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ötti különbséggel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rányával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sszeg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8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nál a forgásirányt úgy lehetséges megfordítani, hog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zikailag felcserélünk két tápvezetéket (fázist)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ogikailag felcseréljük két fázis tranzisztorainak a vezérlését a teljesítmény-átalakítóban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két módszer haszn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9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alicka behelyezése az aszinkron motorb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ágneses indukció eloszlását változtatja meg jelentősen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tátor áramokat változtatja meg jelentősen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okoz jelentős változ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0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generátoros fékezése során nyert villamos energiá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szatápláljuk a hálózatb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ővé alakítjuk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két módszer alkalmazásban v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1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sebesség-szabályozásához a fázis feszültséget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ntosan arányosan kell változtatni a frekvenciával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jából arányosan kell változtatni a frekvenciával, de kis sebességnél meg kell emelni a feszültséget az arányoshoz képest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jából arányosan kell változtatni a frekvenciával, de nagy sebességnél meg kell emelni a feszültséget az arányoshoz kép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2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ebesség szenzor nélkül is lehet hozzávetőlegesen szabályozni az aszinkron motor szögsebességét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mérjük a felvett áramot és kompenzáljuk a frekvenciát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mérjük a leadott terhelési nyomatékot és kompenzáljuk a frekvenciát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két módszer használhat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3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vektor vezérlésénél a rotor indukciót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 tartományban konstans értéken tartju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tett terhelésnél PI szabályozóval szabályozzu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lehet szabályo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4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vektor-vezérlése lehetővé teszi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yomaték ugrásszerű megváltoztatás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esség ugrásszerű megváltoztatás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ozíció ugrásszerű megváltozta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5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egy transzformátor szekundér tekercsét rövidre zárjuk, a primér tekercsen pedig ugrásszerűen áramot indítunk meg, a szekundérben is áram indul meg, amely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ndó értékű lesz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osszabb időn keresztül nullára csökken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kozatosan növeks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6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ptető motorok alkalmazási területe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ementmalmok és hengerművek meghajtás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ítógép perifériák meghajtás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árművek meghaj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7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s lépésszöge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ltozó reluktanciájú léptető motorokkal könnyű elérn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llandó mágneses léptető motorokkal lehet könnyen elérni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ibrid léptető motorokkal lehet könnyen elé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8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ptető motorok tekercsér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kora feszültséget kötünk, hogy azt a tekercs ellenállásértékével osztva a névleges áramot kapju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obb feszültséget kötünk, de PWM-mel az áramot a névleges szinten tartju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kora feszültséget kötünk, hogy egy lépésidő alatt az áram ne tudja meghaladni a névleges érté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19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nyomatéka frekvenciaváltóról üzemeltetve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ugyanakkora, mint az adatlapon megadott névleges nyomaték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tlapon levő nyomatéknál szokás 10 %-kal kisebbre venn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datlapon levő nyomatéknál szokás 20 %-kal kisebbre v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20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torok felharmonikusok okozta veszteségei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heléssel négyzetesen növekszene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rheléssel arányosan növekszene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függenek a terhelést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e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64</Words>
  <Characters>4361</Characters>
  <CharactersWithSpaces>5115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Nandor Burany</dc:creator>
  <dc:description/>
  <dc:language>en-US</dc:language>
  <cp:lastModifiedBy>Nandor Burany</cp:lastModifiedBy>
  <dcterms:modified xsi:type="dcterms:W3CDTF">2018-05-3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