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</w:t>
      </w:r>
      <w:r>
        <w:rPr>
          <w:b/>
          <w:sz w:val="28"/>
        </w:rPr>
        <w:t>sodik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romfázisú AC gépeknél a mágneses tér eloszlása a légrésben szinuszos, ha az egyes tekercsek egymáshoz kép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0°-kal el vannak forga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0°-kal el vannak forgat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0°-kal el vannak forga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C gépek sztátor tekercsei és áramai közötti szög megközelítőleg 90°, m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nagyjából megegyezik a rezisztanciájukka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nagyobb a rezisztanciájukná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kisebb a rezisztanciájukn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kor tetszőleges időfüggvényű három áramot és feszültséget ábrázolunk térvektorr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 állandó amplitúdójú lesz, és állandó szögsebességgel foro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 állandó szögsebességgel fog forogni, de az amplitúdója változi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áltozni fog mind a térvektor amplitúdója, mind a szögsebessé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 forgórésze által létrehozott mágneses tér térvektor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ütt forog a forgórésszel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ozdulatla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izonyos csúszással követi a forgó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gyományos szinkron gépeknél a fázisszög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utomatikusan beáll 90°-r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szacsatolással állítjuk be 90°-r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helési nyomatéktól függően áll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iztonságos üzemeltetés végett a hagyományos szinkron gépet általában csa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45° fázisszögig használju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60° fázisszögig használju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90° fázisszögig használ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lickás forgórészű aszinkron gépeknél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otor áramot kommutátoron keresztül vezetik a rotorr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otor áramot csúszógyűrűkön keresztül vezetik a rotorr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 szükség semmilyen galvanikus kapcsolatra a rotor áram létrehozá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forgórészének vasmagjá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mez csíkokat a tengelyre feltekercselve készíti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 alakú dinamó lemezeket a tengelyre felhúzva kapjá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téssel kap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egyfázisú modelljé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üresjárati viselkedésből lehet levezetn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gzített forgórész melletti viselkedésből lehet levezetn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két viselkedés megfigyelésére szükség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sebesség-szabályozását végző PWM inverter kapcsolási frekvenciáj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nlő a hálózati frekvenciával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nlő a kimeneti jel alapharmonikusának frekvenciájáv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lózati frekvenciánál 2-3 nagyságrenddel nagyo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névleges sebesség feletti alkalmazásánál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 a leadott teljesítmény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 a leadott nyomaté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 a teljesítmény és a nyomaték 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z aszinkron motort névleges terhelő nyomatékkal indítjuk, akkor a kezdeti tápfrekvenc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frekvenciával egyenlő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frekvencia és a csúszási frekvencia különbség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súszási frekvenciával egyen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vektor vezérlésének megvalósításához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ükséges a szögsebesség és a sztátor áramok mérés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egendő az áramok és feszültségek ismerete, abból kiértékelhető a szögsebesség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egendő a szögsebesség mér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rom fázisú aszinkron motor tekercseit (</w:t>
      </w:r>
      <w:r>
        <w:rPr>
          <w:rFonts w:cs="Times New Roman" w:ascii="Times New Roman" w:hAnsi="Times New Roman"/>
          <w:i/>
          <w:lang w:val="hu-HU"/>
        </w:rPr>
        <w:t>a,b,c</w:t>
      </w:r>
      <w:r>
        <w:rPr>
          <w:rFonts w:cs="Times New Roman" w:ascii="Times New Roman" w:hAnsi="Times New Roman"/>
          <w:lang w:val="hu-HU"/>
        </w:rPr>
        <w:t>) azért célszerű két tekerccsel (</w:t>
      </w:r>
      <w:r>
        <w:rPr>
          <w:rFonts w:cs="Times New Roman" w:ascii="Times New Roman" w:hAnsi="Times New Roman"/>
          <w:i/>
          <w:lang w:val="hu-HU"/>
        </w:rPr>
        <w:t>d,q</w:t>
      </w:r>
      <w:r>
        <w:rPr>
          <w:rFonts w:cs="Times New Roman" w:ascii="Times New Roman" w:hAnsi="Times New Roman"/>
          <w:lang w:val="hu-HU"/>
        </w:rPr>
        <w:t>) modellezni, mer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így kisebbek a veszteség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szerűbb a szabályozás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gegyszerűbb aszinkron motor valójában kétfázis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szkád szabályozás az aszinkron motoroknál is alkalmas arra, hogy a megadott és a mért sebességből kiszámítsuk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illanatnyi referens pozíciót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et a következő mintavételezési periódusban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yomaték referens 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ibrid léptető motorok azért kapták ezt az elnevezést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rt alkalmazzák náluk mind a változó reluktancia elvet, mind az állandó mágneseke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rt két különböző elven működő sztátorral építik őke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rt hibrid teljesítmény-átalakítóval kell őket megtápl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s lépésszöge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ltozó reluktanciájú léptető motorokkal könnyű elérn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landó mágneses léptető motorokkal lehet könnyen elérn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ibrid léptető motorokkal lehet könnyen elé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ok tekercsér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ora feszültséget kötünk, hogy azt a tekercs ellenállásértékével osztva a névleges áramot kapju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bb feszültséget kötünk, de PWM-mel az áramot a névleges szinten tartju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ora feszültséget kötünk, hogy egy lépésidő alatt az áram ne tudja meghaladni a névleges érté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9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teljesítménye frekvenciaváltóról üzemeltetv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gyanakkora, mint az adatlapon megadott névleges teljesítmény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tlapon levő teljesítménynél szokás 10 %-kal kisebbre venn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tlapon levő teljesítménynél szokás 20 %-kal kisebbre 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ok a névleges hatásfokot a névleges teljesítménynél érik el. Ha megfelezzük a sebességet és a nyomatékot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fok megnöveksz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fok azonos szinten marad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fok csökk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e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9</Words>
  <Characters>4214</Characters>
  <CharactersWithSpaces>4944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Nandor Burany</dc:creator>
  <dc:description/>
  <dc:language>en-US</dc:language>
  <cp:lastModifiedBy>Nandor Burany</cp:lastModifiedBy>
  <dcterms:modified xsi:type="dcterms:W3CDTF">2018-05-30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