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ő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orgó mozgás átalakítása egyenes vonalú mozgássá akkor szükséges, amiko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teljesítményt akarunk növel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unkagép úgy kívá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nak nincs elég forgató nyomaté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echanikai illesztések (áttételek) azért szükségesek, m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sebessége általában sokkal nagyobb, mint a munkagép sebesség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nyomatéka általában sokkal nagyobb, mint a munkagép nyomatékigény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sebessége általában sokkal kisebb, mint a munkagép sebessé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zt érzékeljük, hogy a motor pozitív irányban forog, de a nyomaték negatív irányban hat, akk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hajtásról van sz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fékezésről van sz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nem egyértelmű, hogy hajtásról vagy fékezésről van-e sz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szinuszos áramokat és feszültségeket felírhatju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z idő függvényeké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z idő és a körfrekvencia szorzatának függvényeké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körfrekvencia függvényeké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áramosztás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impedanciák soros kötésével végezzü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impedanciák párhuzamos kötésével végezzü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végezhetjük impedanciák soros és párhuzamos kötésével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élhidas kapcsolás a kimenetén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változtatható értékű sima egyenfeszültséget hoz létr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változó kitöltési tényezőjű négyszögfeszültséget hoz létr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változtatható frekvenciájú, állandó kitöltési tényezőjű négyszög feszültséget hoz létr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otorok táplálására alkalmazott teljesítmény átalakító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, két vagy több félhidat tartalmaz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tirisztoros egyenirányítók azért használatosak, mert szabályozni tudják a kimeneti feszültséget é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kétirányú hajtást tesznek lehetővé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alkalmasak a kétirányú energia-átvitelr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nem okoznak felharmonikuso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villamos gépeknél csökkentjük a légrést, azonos gerjesztő áram mellet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csökken a mágneses fluxu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növekszik a mágneses fluxu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a mágneses fluxus nem változ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Transzformátoroknál a tekercsek kölcsönös induktivitá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nag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közepe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kics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transzformátor szórási induktivitását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az üresjárati mérésből tudjuk kiszámol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a rövidzárási mérésből tudjuk kiszámol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mindkét mérésre támaszkodva tudjuk kiértékel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légrés csökkentésének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a gépészeti lehetőségek szabnak határ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a szórt fluxus szab határ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a hűtés szab határ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gép forgató nyomatékának iránya úgy fordítható meg, hogy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fordítjuk a gép áramának irányá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fordítjuk a gép feszültségének irányá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meg kell fordítani mind a feszültség-, mind az áram irányá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Generátoros üzemben, a villamos gépben és a terhelésben felhalmozott mechanikai energ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visszaalakul villamos energiává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 gép tekercseiben hővé alaku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 légrés indukciót növe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nál a terhelési nyomaték növelésekor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növekszik a sebesség is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csökken a sebesség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a sebesség állandó mara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két DC motor azonos szerkezetű, de az egyiknél az armatúra tekercs vezetékeinek hossza 20%-kal nagyobb, mint a másiknál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a hosszabb motor 20%-kal nagyobb nyomatékot tud adn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a hosszabb motor 44%-kal nagyobb nyomatékot tud adn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a hosszabb motor 20%-kal nagyobb sebességgel tud forog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BLDC motorok táplálását úgy végezzük, hogy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kivezetésre a tápforrás két pólusát kötjük, a harmadikat leföldeljü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kivezetésre a tápforrás két pólusát kötjük, a harmadikat szabadon hagyju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kivezetésre a tápforrás egyik pólusát kötjük, a harmadik kivezetésre a mási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Kaszkád szabályozásnál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a legbelső szabályozási kör kell, hogy a leggyorsabb legyen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a legkülső szabályozási kör kell, hogy a leggyorsabb legyen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a szabályozási köröket egyenlő sebességre kell hangol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stabil szabályozáshoz a nyílt hurkú átviteli függvénynek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180° fázistartalékra van szükség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90° fázistartalékra van szükség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elegendő a 45-60° fázistartalé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nyomaték szabályozásnál úgy érünk el 90° körüli fázistartalékot, hog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elhanyagoljuk a motor tehetetlenségi nyomatéká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szabályozó nulláját kiegyenlítjük a motor pólusával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szabályozó pólusát kiegyenlítjük a motor nullájáv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5</Words>
  <Characters>3734</Characters>
  <CharactersWithSpaces>438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0:00Z</dcterms:created>
  <dc:creator>Nandor Burany</dc:creator>
  <dc:description/>
  <dc:language>en-US</dc:language>
  <cp:lastModifiedBy>Nandor Burany</cp:lastModifiedBy>
  <dcterms:modified xsi:type="dcterms:W3CDTF">2018-03-28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