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lső teszt Villamos hajtásokb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mechanikai áttételekkel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teljesítményt tudunk növel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szükség szerint forgató nyomatékot tudunk növeln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egy időben forgató nyomatékot és szögsebességet tudunk növel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a munkagép teljesítmény-igénye konstans, a meghajtáshoz szükséges nyomaté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egyenesen arányos a sebességge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fordítottan arányos a sebességge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nem függ a sebességtő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az áttétel lassítja a motor által generált forgást, a munkagépnek átadott nyomaté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kisebb a motor nyomatékánál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egyenlő a motor nyomatékával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nagyobb a motor nyomatékáná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szinuszos áramokat és feszültségeket felírhatju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az idő függvényekén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az idő és a körfrekvencia szorzatának függvényekén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a körfrekvencia függvényeké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kondenzátort táplálunk szinuszos feszültséggel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az aktív teljesítmény null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a meddőteljesítmény null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Nullaértékű mind az aktív teljesítmény, mind a meddőteljesítmény teljesítmé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z alacsony frekvenciás áram és feszültség komponenseket szemlélve, a félhíd kapcsolá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ideális áramforrással helyettesíthető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ideális feszültségforrással helyettesíthető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ideális transzformátorral helyettesíthető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motorok táplálására alkalmazott teljesítmény átalakítók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egy félhidat tartalmazna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két félhidat tartalmazna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egy, két vagy több félhidat tartalmazna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félhidas kapcsolásnál a kimeneti oldalon a feszültség pillanatérték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vagy 0 vagy V</w:t>
      </w:r>
      <w:r>
        <w:rPr>
          <w:vertAlign w:val="subscript"/>
          <w:lang w:val="hu-HU"/>
        </w:rPr>
        <w:t>d</w:t>
      </w:r>
      <w:r>
        <w:rPr>
          <w:lang w:val="hu-HU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vagy 0 vagy -V</w:t>
      </w:r>
      <w:r>
        <w:rPr>
          <w:vertAlign w:val="subscript"/>
          <w:lang w:val="hu-HU"/>
        </w:rPr>
        <w:t>d</w:t>
      </w:r>
      <w:r>
        <w:rPr>
          <w:lang w:val="hu-HU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vagy -Vd/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vagy Vd/</w:t>
      </w:r>
      <w:r>
        <w:rPr>
          <w:vertAlign w:val="subscript"/>
          <w:lang w:val="hu-HU"/>
        </w:rPr>
        <w:t>2</w:t>
      </w:r>
      <w:r>
        <w:rPr>
          <w:lang w:val="hu-HU"/>
        </w:rPr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Faraday törvény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a tekercs árama és induktivitása között teremt kapcsolatot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a tekercs árama és a benne létrehozott mágneses tér között teremt kapcsolatot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a tekercs árama és feszültsége között teremt kapcsolato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Transzformátoroknál a tekercsek kölcsönös induktivitás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nag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közepes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kics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Valós transzformátornál névleges terhelés mellett az egy menetre eső feszültség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minden tekercsre ugyanaz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a primér tekercsen kicsit nagyobb, mint a szekundér tekercsen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a szekundér tekercsen kicsit nagyobb, mint a primér tekercs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Bármely forgógép teljesítménye kiszámítható, mint a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forgató nyomaték és a szögsebesség szorzat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forgató nyomaték és a légrés indukció szorzat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forgató nyomaték és a szögsebesség hányados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a motor forgórészének vezetékeit hornyokba süllyesztjük, a keletkező forgató nyomaték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kisebb lesz, mintha a forgórész felületén lennének a vezetéke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nagyobb lesz, mintha a forgórész felületén lennének a vezetéke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kb. ugyanakkora lesz, mintha a forgórész felületén lennének a vezeték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villamos gépben jelentkező forgató nyomaték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arányos a légrés indukció és a rotor-áram szorzatával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arányos a légrés indukció és a rotor-áram hányadosával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csak a légrés indukciótól füg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DC motoroknál az állórész mágneses terét úgy alakítják ki, hogy az erővonalak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sugárirányúak legyenek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tangenciálisak legyenek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párhuzamosak legyen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egy DC motornál 20%-kal megnöveljük az állórész mágneses indukcióját, azonos tápfeszültségnél a motor sebessége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is megnő 20%-kal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lecsökken 20%-kal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nem változi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DC motor armatúra tekercsében azért kell periodikusan megváltoztatni az áramirányt, hogy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ne menjen telítésbe a ferromágneses mag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a nyomaték-képzés folyamatos legyen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csökkenjen a nyomaték-pulzáci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villamos hajtások sebesség szabályozásánál rendszerint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PD szabályozót alkalmazun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PID szabályozót alkalmazun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PI szabályozót alkalmazun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Villamos hajtásoknál a pozíció szabályozót úgy állítjuk be, hogy a határfrekvenciája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megegyezzen a sebesség szabályozó határfrekvenciájával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jóval nagyobb legyen a sebesség-szabályozó határfrekvenciájánál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jóval kisebb legyen a sebesség-szabályozó határfrekvenciájáná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nyomaték szabályozásnál úgy érünk el 90° körüli fázistartalékot, hogy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elhanyagoljuk a motor tehetetlenségi nyomatékát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a szabályozó nulláját kiegyenlítjük a motor pólusával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a szabályozó pólusát kiegyenlítjük a motor nullájáv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2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8</Words>
  <Characters>3696</Characters>
  <CharactersWithSpaces>4336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0:00Z</dcterms:created>
  <dc:creator>Nandor Burany</dc:creator>
  <dc:description/>
  <dc:language>en-US</dc:language>
  <cp:lastModifiedBy>Nandor Burany</cp:lastModifiedBy>
  <dcterms:modified xsi:type="dcterms:W3CDTF">2018-03-28T0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