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vi kolokvijum iz Digitalne elektroni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E I PREZIME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pitanje 5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U digitalnim kolima postoje sledeći tipovi hazarda: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statički dinamički i funkcionalni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dinamički, kinematički i izotropni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linearni i nelinear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pitanje 5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Hazardne pojave u digitalnim kolima su: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uvek štetn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redovno štetne ali ponegde se daju iskoristiti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nikad nisu štet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pitanje 10  poena</w:t>
      </w:r>
    </w:p>
    <w:p>
      <w:pPr>
        <w:pStyle w:val="Normal"/>
        <w:rPr>
          <w:lang w:val="hu-HU"/>
        </w:rPr>
      </w:pPr>
      <w:r>
        <w:rPr>
          <w:lang w:val="sr-Latn-CS"/>
        </w:rPr>
        <w:t xml:space="preserve">Pri upoređivanju digitalnih kola: 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uzima se odnos potrošnje i kašnjenja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uzima se proizvod potrošnje i kašnjenja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uzima se zbir potrošnje i kašnj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pitanje 10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Cilj razvoja savremenih digitalnih kola sa manjim naponom napajanja je: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smanjivanje potrošnj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smanjivanje kašnjrnj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smanjivanje potrošnje i kašnj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pitanje 15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Kod digitalnih kola koja su projektovana za širi opseg napona napajanja, pri porastu napona napajanja :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raste potrošnja i rastu kašnjenj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raste potrošnja i opadaju kašnjenj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opada potrošnja i rastu kašnj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pitanje 5  poena</w:t>
      </w:r>
    </w:p>
    <w:p>
      <w:pPr>
        <w:pStyle w:val="Normal"/>
        <w:rPr/>
      </w:pPr>
      <w:r>
        <w:rPr>
          <w:lang w:val="hu-HU"/>
        </w:rPr>
        <w:t>Konvertor koda se mo</w:t>
      </w:r>
      <w:r>
        <w:rPr>
          <w:lang w:val="sr-Latn-CS"/>
        </w:rPr>
        <w:t>ž</w:t>
      </w:r>
      <w:r>
        <w:rPr>
          <w:lang w:val="hu-HU"/>
        </w:rPr>
        <w:t>e ostvariti kaskadnom vezom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kodera i dekodera;</w:t>
      </w:r>
    </w:p>
    <w:p>
      <w:pPr>
        <w:pStyle w:val="Normal"/>
        <w:numPr>
          <w:ilvl w:val="0"/>
          <w:numId w:val="19"/>
        </w:numPr>
        <w:rPr/>
      </w:pPr>
      <w:r>
        <w:rPr>
          <w:lang w:val="hu-HU"/>
        </w:rPr>
        <w:t>dekodera i kode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 xml:space="preserve">dva dekode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pitanje 10  poena</w:t>
      </w:r>
    </w:p>
    <w:p>
      <w:pPr>
        <w:pStyle w:val="Normal"/>
        <w:rPr/>
      </w:pPr>
      <w:r>
        <w:rPr>
          <w:lang w:val="hu-HU"/>
        </w:rPr>
        <w:t>Digi</w:t>
      </w:r>
      <w:r>
        <w:rPr>
          <w:lang w:val="sr-Latn-CS"/>
        </w:rPr>
        <w:t>talni demultipleksor se može realizovati:</w:t>
      </w:r>
    </w:p>
    <w:p>
      <w:pPr>
        <w:pStyle w:val="Normal"/>
        <w:numPr>
          <w:ilvl w:val="0"/>
          <w:numId w:val="17"/>
        </w:numPr>
        <w:rPr/>
      </w:pPr>
      <w:r>
        <w:rPr>
          <w:lang w:val="hu-HU"/>
        </w:rPr>
        <w:t>korišćenjem ulaza multipleksora kao izla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lang w:val="hu-HU"/>
        </w:rPr>
        <w:t>odgovarajućom spregom dekodera sa ulazom za dozvolu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lang w:val="sr-Latn-CS"/>
        </w:rPr>
        <w:t>kaskadnom vezom dva multipleks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pitanje 10  poena</w:t>
      </w:r>
    </w:p>
    <w:p>
      <w:pPr>
        <w:pStyle w:val="Normal"/>
        <w:rPr/>
      </w:pPr>
      <w:r>
        <w:rPr>
          <w:lang w:val="hu-HU"/>
        </w:rPr>
        <w:t>Kola za sprezanj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zahtevaju jedan napon napajanj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zahtevaju jedan ili dva napona napajanj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zahtevaju dva napona napaja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pitanje 15  poena</w:t>
      </w:r>
    </w:p>
    <w:p>
      <w:pPr>
        <w:pStyle w:val="Normal"/>
        <w:rPr/>
      </w:pPr>
      <w:r>
        <w:rPr>
          <w:lang w:val="sr-Latn-CS"/>
        </w:rPr>
        <w:t xml:space="preserve">Primenom multipleksora </w:t>
      </w:r>
      <w:r>
        <w:rPr>
          <w:lang w:val="hu-HU"/>
        </w:rPr>
        <w:t>8/1 može se ostvariti logička funkcij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sa najviše tri promenljiv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sa najviše četiri promenljiv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sa najviše osam promenljivih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pitanje 15  poena</w:t>
      </w:r>
    </w:p>
    <w:p>
      <w:pPr>
        <w:pStyle w:val="Normal"/>
        <w:rPr/>
      </w:pPr>
      <w:r>
        <w:rPr>
          <w:lang w:val="hu-HU"/>
        </w:rPr>
        <w:t>Konvertor koda BCD/7 segmenat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pored upravljanja segmentima upravlja i decimalnom tačkom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ne upravlja decimalnom tačkom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 xml:space="preserve">postoji specijalna varijanta koja upravlja i decimalnom tačk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pitanje 5  poena</w:t>
      </w:r>
    </w:p>
    <w:p>
      <w:pPr>
        <w:pStyle w:val="Normal"/>
        <w:rPr/>
      </w:pPr>
      <w:r>
        <w:rPr>
          <w:lang w:val="hu-HU"/>
        </w:rPr>
        <w:t>Kod sekvencijalnih mreža takt se dovodi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samo na memorijski blo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samo na kombinacioni blo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i na memorijski i na kombinacioni blok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>Registri se mogu praviti od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/>
        <w:t>od latch-eva;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od flip-flop-ov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hu-HU"/>
        </w:rPr>
        <w:t>i od latch-eva i od flip-flop-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Master slave veza D latch-eva se koristi za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hu-HU"/>
        </w:rPr>
        <w:t>realizaciju SR latch-a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realizaciju D flip-flop-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hu-HU"/>
        </w:rPr>
        <w:t>upravljanje LED indikator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Dijagram prelaza sadrži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manje informacija nego tabela prelaza;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stu informaciju kao tabela prela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hu-HU"/>
        </w:rPr>
        <w:t>više informacija nego tabela prela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>Kod Moore-ovog logičkog automata u čvorovima dijagrama se navodi: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stanje ili kôd stanja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stanje ili kôd stanja uz vrednosti izlaznih promenljivih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samo vrednosti izlaznih promenljivih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>Aritmetičke jedinice se koriste: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za mašinska računanja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za traženje grešaka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hu-HU"/>
        </w:rPr>
        <w:t>za sinhronizaciju ta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Mana D/A </w:t>
      </w:r>
      <w:r>
        <w:rPr>
          <w:lang w:val="sr-Latn-CS"/>
        </w:rPr>
        <w:t>konvertora na bazi impulsno-širinske modulacije je</w:t>
      </w:r>
      <w:r>
        <w:rPr>
          <w:lang w:val="hu-HU"/>
        </w:rPr>
        <w:t>: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mala rezolucija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veliki broj primenjenih komponenti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sporost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Višebitni aritmetički komparator se može realizovati: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paralelnom vezom više jednobitnih komparatora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kaskadnom vezom više jednobitnih komparatora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unakrsnom vezom više jednobitnih komparatora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>I</w:t>
      </w:r>
      <w:r>
        <w:rPr>
          <w:lang w:val="sr-Latn-CS"/>
        </w:rPr>
        <w:t>zlazni napon D/A konvertora sa težinskom otpornom mrežom je dat formulom</w:t>
      </w:r>
      <w:r>
        <w:rPr>
          <w:lang w:val="hu-HU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>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>Pri proširivanju kapaciteta memorije, pored memorijskih kola se koristi i: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multipleksor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koder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hu-HU"/>
        </w:rPr>
        <w:t>dekode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6:00Z</dcterms:created>
  <dc:creator>nburanj</dc:creator>
  <dc:description/>
  <cp:keywords/>
  <dc:language>en-US</dc:language>
  <cp:lastModifiedBy>nburanj</cp:lastModifiedBy>
  <dcterms:modified xsi:type="dcterms:W3CDTF">2008-06-16T07:11:00Z</dcterms:modified>
  <cp:revision>3</cp:revision>
  <dc:subject/>
  <dc:title/>
</cp:coreProperties>
</file>