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b/>
          <w:b/>
          <w:sz w:val="28"/>
        </w:rPr>
      </w:pPr>
      <w:r>
        <w:rPr>
          <w:b/>
          <w:sz w:val="28"/>
        </w:rPr>
        <w:t>Prvi test iz Analogne elektronike</w:t>
      </w:r>
    </w:p>
    <w:p>
      <w:pPr>
        <w:pStyle w:val="Normal"/>
        <w:spacing w:lineRule="auto" w:line="480" w:before="0" w:after="0"/>
        <w:rPr>
          <w:b/>
          <w:b/>
          <w:sz w:val="24"/>
        </w:rPr>
      </w:pPr>
      <w:r>
        <w:rPr>
          <w:b/>
          <w:sz w:val="24"/>
        </w:rPr>
        <w:t>IME I PREZIME     ______________________</w:t>
      </w:r>
    </w:p>
    <w:p>
      <w:pPr>
        <w:pStyle w:val="Normal"/>
        <w:spacing w:lineRule="auto" w:line="480" w:before="0" w:after="0"/>
        <w:rPr>
          <w:b/>
          <w:b/>
          <w:sz w:val="24"/>
        </w:rPr>
      </w:pPr>
      <w:r>
        <w:rPr>
          <w:b/>
          <w:sz w:val="24"/>
        </w:rPr>
        <w:t xml:space="preserve">Br.indeksa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spacing w:lineRule="auto" w:line="480" w:before="0" w:after="0"/>
        <w:rPr>
          <w:b/>
          <w:b/>
          <w:sz w:val="24"/>
        </w:rPr>
      </w:pPr>
      <w:r>
        <w:rPr>
          <w:b/>
          <w:sz w:val="24"/>
        </w:rPr>
        <w:t>Datum                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  pitanje 5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PTC otpornike upotrebljavamo ka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senzore temperature i kao elemente za spre</w:t>
      </w:r>
      <w:r>
        <w:rPr>
          <w:sz w:val="24"/>
          <w:lang w:val="sr-Latn-CS"/>
        </w:rPr>
        <w:t>čavanje</w:t>
      </w:r>
      <w:r>
        <w:rPr>
          <w:sz w:val="24"/>
          <w:lang w:val="hu-HU"/>
        </w:rPr>
        <w:t xml:space="preserve"> preopterećenj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senzore temperature i kao elemente za ograničenje prekostruja pri uključenju uređaj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elemente za sprečavanje preopterećenja i kao elemente za ograničenje prekostruja pri uključenju uređaja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  pitanje 5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Bimetalni osigurač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koriste kontaktne površine od dva različita materijal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sadrže deo koji se savija pri zagrevanj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vrše zaštitu uređaja od prenapon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  pitanje 5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Kod autotransformatora postoj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zaštita od preopterećenj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jedan jedini namotaj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mogućnost regulacije samo na dol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  pitanje 5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Višepolni prekidači se korist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za prekidanje većih struj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za obavljanje složenijih zadataka prekidanj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u energetskim uređajim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.  pitanje 10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Keramički kondenzatori se uspešno koriste u radiotehnici jer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su im male dimenzije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im je rezonantna učestanost vrlo visok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su im tolerancije mal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.  pitanje 10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Napon izmeren između slobodnih krajeva termopara je srazmeran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temperaturi na spojenom kraju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razlici temperatura spojenog i slobodnog kraja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zbiru temperatura na spojenom i slobodnom kraju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.  pitanje 10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Strujno kompenzovani kalemovi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se koriste za merenje razlike dve struje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se povezuju u grane napajanja potrošača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se koriste kod induktivnih davač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.  pitanje 10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Kod transformatora koeficijent sprege je manji od jedinice zbog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zasićenja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rasipanja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histerezis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.  pitanje 10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Uloga topljivih osigurača je da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zaštite uređaje od prenapona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zaštite uređaje od prekostruje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 xml:space="preserve">zaštite čoveka od opasnog napona dodira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0.  pitanje 15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Padovi napona na sekundarnom namotaju transformatora potiču od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otpornosti namotaja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induktivnosti namotaja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 xml:space="preserve">otpornosti i induktivnosti namotaja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1.  pitanje 5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Pojam polari</w:t>
      </w:r>
      <w:r>
        <w:rPr>
          <w:sz w:val="24"/>
          <w:lang w:val="sr-Latn-CS"/>
        </w:rPr>
        <w:t>zacije bipolarnog tranzistora podrazumeva:</w:t>
      </w:r>
      <w:r>
        <w:rPr>
          <w:sz w:val="24"/>
          <w:lang w:val="hu-H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dovođenje signala na bazu tranzistora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nameštanje radnetačke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napajanje tranzistora iz odgovarajućih izvor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2.  pitanje 5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Upravljačka elektroda jfet-a je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gejt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sors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drej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3.  pitanje 5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Indikatori sa tečnim kristalima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menjaju sposobnost propuštanja svetlosti pod uticajem električnog polja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zrače svetlost žute boje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vrše indikaciju temperatur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4.  pitanje 5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Ebers-Moll-ove jednačine predstavljaju matematički model za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bipolarni tranzistor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NPN tranzistor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mosfe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5.  pitanje 5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Kontrola protoka struje kod jfeta se ostvaruje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ubacivanjem nosilaca iz gejta u kanal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primenom porečnog magnetnog polja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primenom porečnog električnog polj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6.  pitanje 10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Pri određivanju radne tačke bipolarnog tranzistora potrebno je izračunati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sve tri struje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samo dve struje jer je treća struja zanemarljiva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samo dve struje, jer je treća zbir ili razlika prve dv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7.  pitanje 10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U aktivnom režimu kod bipolarnog tranzistora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spoj BC je direktno polarisan, a spoj BE je inverzno polarisan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oba PN spoja su direktno polarisana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spoj BE je direktno polarisan, a spoj BC je inverzno polarisa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8.  pitanje 10  poena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U oblasti zasićenja mosfet se ponaša kao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naponom kontrolisani otpornik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naponom kontrolisani strujni izvor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naponom kontrolisani naponski izvor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9.  pitanje 10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Tiristori u električnim kolima se koriste 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kao prekidači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kao pojačavači ili prekidači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za ograničenje napon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0.  pitanje 10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Mosfet se nalazi u oblasti zasićenja ako je ispunjen uslov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V</w:t>
      </w:r>
      <w:r>
        <w:rPr>
          <w:sz w:val="24"/>
          <w:vertAlign w:val="subscript"/>
          <w:lang w:val="hu-HU"/>
        </w:rPr>
        <w:t>GS</w:t>
      </w:r>
      <w:r>
        <w:rPr>
          <w:sz w:val="24"/>
          <w:lang w:val="hu-HU"/>
        </w:rPr>
        <w:t>&gt;V</w:t>
      </w:r>
      <w:r>
        <w:rPr>
          <w:sz w:val="24"/>
          <w:vertAlign w:val="subscript"/>
          <w:lang w:val="hu-HU"/>
        </w:rPr>
        <w:t>DS</w:t>
      </w:r>
      <w:r>
        <w:rPr>
          <w:sz w:val="24"/>
          <w:lang w:val="hu-HU"/>
        </w:rPr>
        <w:t>-V</w:t>
      </w:r>
      <w:r>
        <w:rPr>
          <w:sz w:val="24"/>
          <w:vertAlign w:val="subscript"/>
          <w:lang w:val="hu-HU"/>
        </w:rPr>
        <w:t>T</w:t>
      </w:r>
      <w:r>
        <w:rPr>
          <w:sz w:val="24"/>
          <w:lang w:val="hu-HU"/>
        </w:rPr>
        <w:t>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V</w:t>
      </w:r>
      <w:r>
        <w:rPr>
          <w:sz w:val="24"/>
          <w:vertAlign w:val="subscript"/>
          <w:lang w:val="hu-HU"/>
        </w:rPr>
        <w:t>DS</w:t>
      </w:r>
      <w:r>
        <w:rPr>
          <w:sz w:val="24"/>
          <w:lang w:val="hu-HU"/>
        </w:rPr>
        <w:t>&lt;V</w:t>
      </w:r>
      <w:r>
        <w:rPr>
          <w:sz w:val="24"/>
          <w:vertAlign w:val="subscript"/>
          <w:lang w:val="hu-HU"/>
        </w:rPr>
        <w:t>GS</w:t>
      </w:r>
      <w:r>
        <w:rPr>
          <w:sz w:val="24"/>
          <w:lang w:val="hu-HU"/>
        </w:rPr>
        <w:t>-V</w:t>
      </w:r>
      <w:r>
        <w:rPr>
          <w:sz w:val="24"/>
          <w:vertAlign w:val="subscript"/>
          <w:lang w:val="hu-HU"/>
        </w:rPr>
        <w:t>T</w:t>
      </w:r>
      <w:r>
        <w:rPr>
          <w:sz w:val="24"/>
          <w:lang w:val="hu-HU"/>
        </w:rPr>
        <w:t>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V</w:t>
      </w:r>
      <w:r>
        <w:rPr>
          <w:sz w:val="24"/>
          <w:vertAlign w:val="subscript"/>
          <w:lang w:val="hu-HU"/>
        </w:rPr>
        <w:t>DS</w:t>
      </w:r>
      <w:r>
        <w:rPr>
          <w:sz w:val="24"/>
          <w:lang w:val="hu-HU"/>
        </w:rPr>
        <w:t>&gt;V</w:t>
      </w:r>
      <w:r>
        <w:rPr>
          <w:sz w:val="24"/>
          <w:vertAlign w:val="subscript"/>
          <w:lang w:val="hu-HU"/>
        </w:rPr>
        <w:t>GS</w:t>
      </w:r>
      <w:r>
        <w:rPr>
          <w:sz w:val="24"/>
          <w:lang w:val="hu-HU"/>
        </w:rPr>
        <w:t>-V</w:t>
      </w:r>
      <w:r>
        <w:rPr>
          <w:sz w:val="24"/>
          <w:vertAlign w:val="subscript"/>
          <w:lang w:val="hu-HU"/>
        </w:rPr>
        <w:t>T</w:t>
      </w:r>
      <w:r>
        <w:rPr>
          <w:sz w:val="24"/>
          <w:vertAlign w:val="superscript"/>
          <w:lang w:val="hu-HU"/>
        </w:rPr>
        <w:t>.</w:t>
      </w:r>
      <w:r>
        <w:rPr>
          <w:sz w:val="24"/>
          <w:lang w:val="hu-HU"/>
        </w:rPr>
        <w:t>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1.  pitanje 10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Prevelika vrednost di</w:t>
      </w:r>
      <w:r>
        <w:rPr>
          <w:sz w:val="24"/>
          <w:vertAlign w:val="subscript"/>
          <w:lang w:val="hu-HU"/>
        </w:rPr>
        <w:t>A</w:t>
      </w:r>
      <w:r>
        <w:rPr>
          <w:sz w:val="24"/>
          <w:lang w:val="hu-HU"/>
        </w:rPr>
        <w:t>/dt pri uključenju tiristora dovodi do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lokalnog pregrevanja i uništenja,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neželjenog uključenja,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stvaranja prenapon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2.  pitanje 15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Vreme oporavka diode je vreme potrebno za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pokretanje struje kroz diodu,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zaustavljanje inverzne struje kroz diodu,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hlađenje diod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3.  pitanje 15  poena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Granice oblasti sigurnog rada za bipolarni tranzistor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se donekle mogu menjati postavljanjem tranzistora na hladnjak,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su fabrički fiksirane,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zavise od napona napajanj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/>
      </w:r>
    </w:p>
    <w:sectPr>
      <w:type w:val="continuous"/>
      <w:pgSz w:orient="landscape" w:w="16838" w:h="11906"/>
      <w:pgMar w:left="283" w:right="283" w:gutter="0" w:header="0" w:top="283" w:footer="0" w:bottom="283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2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6</Words>
  <Characters>3512</Characters>
  <CharactersWithSpaces>4120</CharactersWithSpaces>
  <Paragraphs>8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09:00Z</dcterms:created>
  <dc:creator> </dc:creator>
  <dc:description/>
  <dc:language>en-US</dc:language>
  <cp:lastModifiedBy> </cp:lastModifiedBy>
  <dcterms:modified xsi:type="dcterms:W3CDTF">2008-11-11T1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