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b/>
          <w:b/>
          <w:sz w:val="28"/>
        </w:rPr>
      </w:pPr>
      <w:r>
        <w:rPr>
          <w:b/>
          <w:sz w:val="28"/>
        </w:rPr>
        <w:t>Prvi test iz Analogne elektronike</w:t>
      </w:r>
    </w:p>
    <w:p>
      <w:pPr>
        <w:pStyle w:val="Normal"/>
        <w:spacing w:lineRule="auto" w:line="480" w:before="0" w:after="0"/>
        <w:rPr>
          <w:b/>
          <w:b/>
          <w:sz w:val="24"/>
        </w:rPr>
      </w:pPr>
      <w:r>
        <w:rPr>
          <w:b/>
          <w:sz w:val="24"/>
        </w:rPr>
        <w:t>IME I PREZIME     ______________________</w:t>
      </w:r>
    </w:p>
    <w:p>
      <w:pPr>
        <w:pStyle w:val="Normal"/>
        <w:spacing w:lineRule="auto" w:line="480" w:before="0" w:after="0"/>
        <w:rPr>
          <w:b/>
          <w:b/>
          <w:sz w:val="24"/>
        </w:rPr>
      </w:pPr>
      <w:r>
        <w:rPr>
          <w:b/>
          <w:sz w:val="24"/>
        </w:rPr>
        <w:t xml:space="preserve">Br.indeksa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spacing w:lineRule="auto" w:line="480" w:before="0" w:after="0"/>
        <w:rPr>
          <w:b/>
          <w:b/>
          <w:sz w:val="24"/>
        </w:rPr>
      </w:pPr>
      <w:r>
        <w:rPr>
          <w:b/>
          <w:sz w:val="24"/>
        </w:rPr>
        <w:t>Datum                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  pitanje 5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Suve ćelije tipa ”long life”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mogu se opteretiti malom strujom u dugom trajanj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mogu se opteretiti velikom strujom u dugom trajanj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otporni su na koroziju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  pitanje 5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Bimetalni osigurač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koriste kontaktne površine od dva različita materijal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sadrže deo koji se savija pri zagrevanj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vrše zaštitu uređaja od prenapon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  pitanje 5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PTC otpornici se korist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za ograničenje udarnih struj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za merenje temperature i zaštitu od preopterećenj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za ograničenje prenapon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 pitanje 5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Višepolni prekidači se korist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za prekidanje većih struj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za obavljanje složenijih zadataka prekidanj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u energetskim uređajim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.  pitanje 10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Toplotna otpornost hladnjaka se računa kao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odnos priraštaja temperature hladnjaka i dovedene toplotne snage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odnos dovedene toplotne snage i priraštaja temperature hladnjak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proizvod dovedene toplotne snage i priraštaja temperatur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.  pitanje 10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Transformator bez feromagnetnog jezgra ima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koeficijent sprege blizu 100%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nizak koeficijent sprege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malo rasipanje magnetnog polj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.  pitanje 10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U senzore temperature spadaju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NTC i PTC otpornici i merne trake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enkoderi i termoparovi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NTC i PTC otpornici i termoparovi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.  pitanje 10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Uloga vazdušnog zazora kod kalemova sa feromagnetnim jezgrom je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bolji protok vazduha radi hlađenja jezgra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smanjenje rasipanja magnetnog polja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povećanje akumulacione sposobnosti kalem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.  pitanje 10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670300</wp:posOffset>
            </wp:positionH>
            <wp:positionV relativeFrom="paragraph">
              <wp:posOffset>68580</wp:posOffset>
            </wp:positionV>
            <wp:extent cx="100965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>Opseg podešavanja izlaznog napona kod prikazanog regulacionog transformatora je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0...300V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0...220V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220V...300V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0.  pitanje 15  poena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Ako se elektromagnetni prekidač napajan naizmeničnom strujom uključuje/isključuje u brzom ritmu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</w:rPr>
      </w:pPr>
      <w:r>
        <w:rPr>
          <w:sz w:val="24"/>
        </w:rPr>
        <w:t>doći će do pregrevanja namotaja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</w:rPr>
      </w:pPr>
      <w:r>
        <w:rPr>
          <w:sz w:val="24"/>
        </w:rPr>
        <w:t>doći će do pregrevanja magnetnog jezgra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</w:rPr>
      </w:pPr>
      <w:r>
        <w:rPr>
          <w:sz w:val="24"/>
        </w:rPr>
        <w:t>pojaviće se zamor opruga koji vrše otvaranje kontakat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1.  pitanje 5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Kontrola protoka struje kod jfeta se ostvaruje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ubacivanjem nosilaca iz gejta u kanal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primenom porečnog magnetnog polja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primenom porečnog električnog polj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2.  pitanje 5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U fotodiodi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pod uticajem svetla generišu se parovi elektron-šupljina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pri rekombinaciji parova elektron-šupljina zrači se svetlo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 xml:space="preserve">pod uticajem svetla dolazi do zagrevanja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3.  pitanje 5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Prva aktivna poluprovodnička komponenta sa pojačavačkim</w:t>
      </w:r>
      <w:r>
        <w:rPr>
          <w:sz w:val="24"/>
          <w:lang w:val="sr-CS"/>
        </w:rPr>
        <w:t xml:space="preserve"> dejstvom</w:t>
      </w:r>
      <w:r>
        <w:rPr>
          <w:sz w:val="24"/>
          <w:lang w:val="sr-Latn-CS"/>
        </w:rPr>
        <w:t xml:space="preserve"> je bila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dioda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bipolarni tranzistor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tiristor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4.  pitanje 5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 xml:space="preserve">Pri prostoj analizi kola sa diodama, inverzno polarizovana dioda se zamenjuje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idealnim naponskim izvorom napona oko 0,6V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kratkim spojem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prekidom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5.  pitanje 5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ko tranzistor ima samo dva izvoda, to znači da je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taj tranzistor predviđen za neki specijalan spoj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treći izvod vezan na metalni deo kućišta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reč o specijalnoj vrsti tranzistor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6.  pitanje 10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Pri provođenju poluprovodnička dioda se može aproksimativno predstaviti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 xml:space="preserve">idealnim naponskim generatorom,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idealnim strujnim generatorom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otpornikom male otpornosti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7.  pitanje 10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 xml:space="preserve">Pri modelovanju bipolarnog tranzistora u režimu zasićenja važi odnos: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lang w:val="hu-H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S</m:t>
            </m:r>
          </m:sub>
        </m:sSub>
      </m:oMath>
      <w:r>
        <w:rPr>
          <w:sz w:val="24"/>
          <w:lang w:val="hu-HU"/>
        </w:rPr>
        <w:t>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lang w:val="hu-H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S</m:t>
            </m:r>
          </m:sub>
        </m:sSub>
      </m:oMath>
      <w:r>
        <w:rPr>
          <w:sz w:val="24"/>
          <w:lang w:val="hu-HU"/>
        </w:rPr>
        <w:t>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lang w:val="hu-H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hu-HU"/>
        </w:rPr>
        <w:t>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8.  pitanje 10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IGBT u prekidačkom režimu je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brži od mosfetova ali je sporiji od bipolarnih tranzistora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iste brzine kao bipolarni tranzistor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sporiji od mosfetova ali je brži od bipolarnih tranzistor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9.  pitanje 10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Boja svetleće diode zavisi od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boje kućišta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vrste poluprovodnika od koje se izrađuje dioda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orijentacije kristala poluprovodnika u kućištu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0.  pitanje 10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U oblasti zasićenja mosfet se ponaša kao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naponom kontrolisani otpornik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naponom kontrolisani strujni izvor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naponom kontrolisani naponski izvor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1.  pitanje 10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Pri određivanju radne tačke bipolarnog tranzistora potrebno je izračunati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sve tri struje,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samo dve struje jer je treća struja zanemarljiva,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samo dve struje, jer je treća zbir ili razlika prve dv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2.  pitanje 15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Vreme oporavka tiristora je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vreme potrebno za uključivanje tiristora,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vreme potrebno za isključivanje tiristora,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vreme potrebno za porast struje tiristor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3.  pitanje 15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Ebers-Moll-ove jednačine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daju vezu između napona napajanja i struja tranzistora,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opisuju ponašanje bipolarnog tranzistora u aktivnom režimu,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</w:rPr>
      </w:pPr>
      <w:r>
        <w:rPr>
          <w:sz w:val="24"/>
          <w:lang w:val="hu-HU"/>
        </w:rPr>
        <w:t>daju vezu između napona na PN spojevima i struja tranzistora.</w:t>
      </w:r>
    </w:p>
    <w:p>
      <w:pPr>
        <w:pStyle w:val="Normal"/>
        <w:spacing w:lineRule="auto" w:line="240" w:before="0" w:after="0"/>
        <w:rPr>
          <w:sz w:val="24"/>
        </w:rPr>
      </w:pPr>
      <w:r>
        <w:rPr/>
      </w:r>
    </w:p>
    <w:sectPr>
      <w:type w:val="continuous"/>
      <w:pgSz w:orient="landscape" w:w="16838" w:h="11906"/>
      <w:pgMar w:left="283" w:right="283" w:gutter="0" w:header="0" w:top="283" w:footer="0" w:bottom="283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2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1</Words>
  <Characters>3774</Characters>
  <CharactersWithSpaces>4427</CharactersWithSpaces>
  <Paragraphs>8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09:00Z</dcterms:created>
  <dc:creator> </dc:creator>
  <dc:description/>
  <dc:language>en-US</dc:language>
  <cp:lastModifiedBy> </cp:lastModifiedBy>
  <dcterms:modified xsi:type="dcterms:W3CDTF">2008-11-11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