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  <w:sz w:val="28"/>
        </w:rPr>
      </w:pPr>
      <w:r>
        <w:rPr>
          <w:b/>
          <w:sz w:val="28"/>
        </w:rPr>
        <w:t>Prvi test iz Analogne elektronike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  <w:t>IME I PREZIME     ______________________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  <w:t>Datum                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Glavni podaci za blok kondenzatore s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radni napon, radna struja, frekvencija i vek traja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kapacitet, ekvivalentna redna otpornost i tolerancij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kapacitet, nazivni napon, tolerancija i faktor gubitak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Veliki kapacitet kod elektrolitskih kondenzatora se posti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imenom obloga velike površin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imenom vrlo tankog izolacionog sloj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 xml:space="preserve">korišćenjem elektrolita velike provodnosti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TC otpornici se korist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za ograničenje udarnih struj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za merenje temperature i zaštitu od preopterećenj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za ograničenje prenapon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ko je kod akumulatora potrebno postići veći napo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ćelije se redno vezuj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ćelije se vezuju paralel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ovećaju se dimenzije ćelij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Trome osigurače koristimo, jer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brzi osigurači bi se pregrejali u određenim primenam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ema potrebe za brzom zaštitom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e u zaštićenom uređaju redovno javljaju prekostruje pri uključenj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apon naznačen na prekidaču je najveći dozvoljeni napon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a isključenom prekidaču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 toku isključenj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 uključenom stanj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loga čeličnog jezgra kod kalemova j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ostizanje bolje linearnost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ostizanje veće akumulacione sposobnosti u istoj zapremin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liminacija histerez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od elektromagnetnih prekidača histerezis se manifestuje u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gubicima upravljačkog namotaj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 manjem naponu uključenja i većem naponu isključenj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u većem naponu uključenja i manjem naponu isključenja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od električnih mašina primenjuje se lakom izolovana žica zato što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dielektrična konstanta laka je manja od dielektrične konstante PVC-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temperatura topljenja laka je veće od temperature topljenja PVC-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i u tankom sloju obezbeđuje adekvatnu izolacij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pitanje 15  poen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unjenje NiCd akumulatora treba da se prekine kada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dođe do pregrevanja akumulator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kada napon akumulatora počinje da opad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kada se postigne krajnji napon punjenj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tribut bipolarni se koristi kod bipolarnog tranzistora jer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tranzistor može da provodi struje oba smer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 provođenju struje učestvuju i elektroni i šupljine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otrebna su dva napona napajanj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Pri prostoj analizi kola sa diodama, inverzno polarizovana dioda se zamenjuje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idealnim naponskim izvorom napona oko 0,6V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ratkim spojem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rekidom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Činjenica, da je struja gejta jfeta jednaka nuli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prošćava matematički model jfet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čini povezivanje gejta suvišnim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komplikuje primenu JFET-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Ako je radna tačka tranzistora nameštena u aktivni deo izlazne ravni, tranzistor radi kao: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rekidač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aponom upravljani otpornik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ojačavač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ndikatori sa tečnim kristalima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menjaju sposobnost propuštanja svetlosti pod uticajem električnog polja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zrače svetlost žute boje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vrše indikaciju temperatur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i provođenju poluprovodnička dioda se može aproksimativno predstaviti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 xml:space="preserve">idealnim naponskim generatorom,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dealnim strujnim generatorom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otpornikom male otpornost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 slučaju velike vrednosti dv</w:t>
      </w:r>
      <w:r>
        <w:rPr>
          <w:sz w:val="24"/>
          <w:vertAlign w:val="subscript"/>
          <w:lang w:val="hu-HU"/>
        </w:rPr>
        <w:t>AK</w:t>
      </w:r>
      <w:r>
        <w:rPr>
          <w:sz w:val="24"/>
          <w:lang w:val="hu-HU"/>
        </w:rPr>
        <w:t>/dt tiristor se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ključi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ništi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isključ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običajeni napon praga kod IGBT-a je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između 4V i 8V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između 2V i 5V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ko 0V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 aktivnom režimu kod bipolarnog tranzistora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spoj BC je direktno polarisan, a spoj BE je inverzno polarisan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oba PN spoja su direktno polarisana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spoj BE je direktno polarisan, a spoj BC je inverzno polaris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osfet sa indukovanim P kanalom će provoditi struju ako je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 xml:space="preserve">=0,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>&lt;0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>&gt;0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1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 oblasti zasićenja mosfet se ponaša kao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ponom kontrolisani otpornik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ponom kontrolisani strujni izvor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ponom kontrolisani naponski izvor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2.  pitanje 1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bers-Moll-ove jednačine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daju vezu između napona napajanja i struja tranzistora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pisuju ponašanje bipolarnog tranzistora u aktivnom režimu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daju vezu između napona na PN spojevima i struja tranzistor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3.  pitanje 1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ri modelovanju tiristora sa dva tranzistora režim provođenja nastaje kada za faktore strujnog pojačanja važi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α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+α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=0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α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-α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=1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α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+α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=1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2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9</Words>
  <Characters>3701</Characters>
  <CharactersWithSpaces>4342</CharactersWithSpaces>
  <Paragraphs>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9:00Z</dcterms:created>
  <dc:creator> </dc:creator>
  <dc:description/>
  <dc:language>en-US</dc:language>
  <cp:lastModifiedBy> </cp:lastModifiedBy>
  <dcterms:modified xsi:type="dcterms:W3CDTF">2008-11-11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