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  <w:sz w:val="28"/>
        </w:rPr>
      </w:pPr>
      <w:r>
        <w:rPr>
          <w:b/>
          <w:sz w:val="28"/>
        </w:rPr>
        <w:t>Prvi test iz Analogne elektronike</w:t>
      </w:r>
    </w:p>
    <w:p>
      <w:pPr>
        <w:pStyle w:val="Normal"/>
        <w:spacing w:lineRule="auto" w:line="480" w:before="0" w:after="0"/>
        <w:rPr>
          <w:b/>
          <w:b/>
          <w:sz w:val="24"/>
        </w:rPr>
      </w:pPr>
      <w:r>
        <w:rPr>
          <w:b/>
          <w:sz w:val="24"/>
        </w:rPr>
        <w:t>IME I PREZIME     ______________________</w:t>
      </w:r>
    </w:p>
    <w:p>
      <w:pPr>
        <w:pStyle w:val="Normal"/>
        <w:spacing w:lineRule="auto" w:line="480" w:before="0" w:after="0"/>
        <w:rPr>
          <w:b/>
          <w:b/>
          <w:sz w:val="24"/>
        </w:rPr>
      </w:pPr>
      <w:r>
        <w:rPr>
          <w:b/>
          <w:sz w:val="24"/>
        </w:rPr>
        <w:t xml:space="preserve">Br.indeks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480" w:before="0" w:after="0"/>
        <w:rPr>
          <w:b/>
          <w:b/>
          <w:sz w:val="24"/>
        </w:rPr>
      </w:pPr>
      <w:r>
        <w:rPr>
          <w:b/>
          <w:sz w:val="24"/>
        </w:rPr>
        <w:t>Datum                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pitanje 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omponente aksijalne izvedb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su predviđene za površinsku montaž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povezuju se primenom rednih stezaljk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predviđene su za konvecionalnu montažu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pitanje 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Otpornost otpornika se obično obeležava uz pomoć kombinacije boja, je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ema dovoljno mesta za ispisivanje brojev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ovako su otpornici lepš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ovako je lakše očitavanje vrednosti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pitanje 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od autotransformatora postoj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zaštita od preopterećenj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jedan jedini namota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mogućnost regulacije samo na dol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pitanje 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utotransformator im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jedan primarni i jedan sekundarni namotaj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jedan namotaj sa više izvod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dva sekundarna namotaja sa srednjim izvodom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pitanje 10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kumulatori sa gel elektrolitom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imaju veći specifični kapacitet od akumulatora sa tečnim elektrolitom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su pogodni za primenu jer elektrolit neće iscuriti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podnose veće struje pražnjenja od akumulatora sa tečnim elektrolitom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Elektrolitski kondenzator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izdržavaju napone samo jednog polaritet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izdržavaju napone oba polaritet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obično izdržavaju napone jednog polariteta ali specijalne izvedbe mogu da izdrže napone oba polaritet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pitanje 10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Otpornik kodiran bojama ljubičasto-zeleno-narandžasto ima otpornost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68kΩ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750kΩ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75kΩ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Toplotna otpornost hladnjaka se računa kao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odnos priraštaja temperature hladnjaka i dovedene toplotne snage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odnos dovedene toplotne snage i priraštaja temperature hladnjaka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roizvod dovedene toplotne snage i priraštaja temperatur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pitanje 10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Hladnjak se dimenzioniše na osnovu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najveće snage gubitaka i najviše temperature okoline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najveće snage gubitaka i najniže temperature okoline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najmanje snage gubitaka i najviše temperature okolin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pitanje 15  poen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ko se elektromagnetni prekidač napajan naizmeničnom strujom uključuje/isključuje u brzom ritmu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doći će do pregrevanja namotaja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doći će do pregrevanja magnetnog jezgra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pojaviće se zamor opruga koji vrše otvaranje kontakat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pitanje 5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Pri korišćenju tranzistora u prekidačkom režimu, tranzistor se u većini vremena nalazi u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zasićenju i zakočenju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ktivnom režimu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zasićenju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pitanje 5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ko tranzistor ima samo dva izvoda, to znači da je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taj tranzistor predviđen za neki specijalan spoj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treći izvod vezan na metalni deo kućišta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reč o specijalnoj vrsti tranzistor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pitanje 5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Upravljačka elektroda tiristora se nalazi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u blizini anode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u blizini katode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simetrično u odnosu na anodu i katodu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pitanje 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Bipolarni tranzistori primenjeni u logičkim kolima rade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isključivo u prekidačkom režimu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isključivo u aktivnom režimu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u proizvoljnom režimu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pitanje 5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Optokapler služi za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prenos signala bez galvanske sprege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prenos energije bez galvanske sprege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lternativno napajanje prenosnih uređaj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revelika vrednost di</w:t>
      </w:r>
      <w:r>
        <w:rPr>
          <w:sz w:val="24"/>
          <w:vertAlign w:val="subscript"/>
          <w:lang w:val="hu-HU"/>
        </w:rPr>
        <w:t>A</w:t>
      </w:r>
      <w:r>
        <w:rPr>
          <w:sz w:val="24"/>
          <w:lang w:val="hu-HU"/>
        </w:rPr>
        <w:t>/dt pri uključenju tiristora dovodi do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lokalnog pregrevanja i uništenja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eželjenog uključenja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stvaranja prenapon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pitanje 10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U oblasti zasićenja mosfet se ponaša kao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naponom kontrolisani otpornik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naponom kontrolisani strujni izvor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naponom kontrolisani naponski izvor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8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anal mosfeta sa indukovanim kanalom pri V</w:t>
      </w:r>
      <w:r>
        <w:rPr>
          <w:sz w:val="24"/>
          <w:vertAlign w:val="subscript"/>
          <w:lang w:val="hu-HU"/>
        </w:rPr>
        <w:t>GS</w:t>
      </w:r>
      <w:r>
        <w:rPr>
          <w:sz w:val="24"/>
          <w:lang w:val="hu-HU"/>
        </w:rPr>
        <w:t>=0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e provodi struju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rovodi maksimalnu struju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rovodi nazivnu struju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pitanje 10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</w:rPr>
        <w:t>Sekundarni proboj pri isklj</w:t>
      </w:r>
      <w:r>
        <w:rPr>
          <w:sz w:val="24"/>
          <w:lang w:val="sr-Latn-CS"/>
        </w:rPr>
        <w:t>učenju bipolarnog tranzistora nastaje zbog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nagomilavanja struje oko baznog priključka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velikog prenapona usled velikog nagiba struje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nagomilavanja struje daleko od baznog priključk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0.  pitanje 10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Boja svetleće diode zavisi od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boje kućišta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vrste poluprovodnika od koje se izrađuje dioda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orijentacije kristala poluprovodnika u kućištu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1.  pitanje 10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Uobičajeni prag provođenja kod mosfetova je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između 1V i 2V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između  2V i 4V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između 4V i 8V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2.  pitanje 15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U inverznom aktivnom režimu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spoj BE je inverzno, a spoj BC je direktno polarisan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spoj BE je direktno, a spoj BC je inverzno polarisan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oba spoja su inverzno polarisan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3.  pitanje 1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Ebers-Moll-ove jednačine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daju vezu između napona napajanja i struja tranzistora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opisuju ponašanje bipolarnog tranzistora u aktivnom režimu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daju vezu između napona na PN spojevima i struja tranzistor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/>
      </w:r>
    </w:p>
    <w:sectPr>
      <w:type w:val="continuous"/>
      <w:pgSz w:orient="landscape" w:w="16838" w:h="11906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2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60</Words>
  <Characters>3764</Characters>
  <CharactersWithSpaces>4416</CharactersWithSpaces>
  <Paragraphs>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09:00Z</dcterms:created>
  <dc:creator> </dc:creator>
  <dc:description/>
  <dc:language>en-US</dc:language>
  <cp:lastModifiedBy> </cp:lastModifiedBy>
  <dcterms:modified xsi:type="dcterms:W3CDTF">2008-11-11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