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  <w:sz w:val="28"/>
        </w:rPr>
      </w:pPr>
      <w:r>
        <w:rPr>
          <w:b/>
          <w:sz w:val="28"/>
        </w:rPr>
        <w:t>Prvi test iz Analogne elektronike</w:t>
      </w:r>
    </w:p>
    <w:p>
      <w:pPr>
        <w:pStyle w:val="Normal"/>
        <w:spacing w:lineRule="auto" w:line="480" w:before="0" w:after="0"/>
        <w:rPr>
          <w:b/>
          <w:b/>
          <w:sz w:val="24"/>
        </w:rPr>
      </w:pPr>
      <w:r>
        <w:rPr>
          <w:b/>
          <w:sz w:val="24"/>
        </w:rPr>
        <w:t>IME I PREZIME     ______________________</w:t>
      </w:r>
    </w:p>
    <w:p>
      <w:pPr>
        <w:pStyle w:val="Normal"/>
        <w:spacing w:lineRule="auto" w:line="480" w:before="0" w:after="0"/>
        <w:rPr>
          <w:b/>
          <w:b/>
          <w:sz w:val="24"/>
        </w:rPr>
      </w:pPr>
      <w:r>
        <w:rPr>
          <w:b/>
          <w:sz w:val="24"/>
        </w:rPr>
        <w:t xml:space="preserve">Br.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480" w:before="0" w:after="0"/>
        <w:rPr>
          <w:b/>
          <w:b/>
          <w:sz w:val="24"/>
        </w:rPr>
      </w:pPr>
      <w:r>
        <w:rPr>
          <w:b/>
          <w:sz w:val="24"/>
        </w:rPr>
        <w:t>Datum                ___________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Otpornost otpornika se obično obeležava uz pomoć kombinacije boja, je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ema dovoljno mesta za ispisivanje brojev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ovako su otpornici lepš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ovako je lakše očitavanje vrednosti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uve ćelije tipa ”long life”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mogu se opteretiti malom strujom u dugom trajanj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mogu se opteretiti velikom strujom u dugom trajanj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otporni su na korozij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enzor kod elektronskih vaga je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merna trak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termopar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otenciometar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pitanje 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Veliki kapacitet kod elektrolitskih kondenzatora se postiž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rimenom obloga velike površin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rimenom vrlo tankog izolacionog sloj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 xml:space="preserve">korišćenjem elektrolita velike provodnosti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apon naznačen na prekidaču je najveći dozvoljeni napon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a isključenom prekidaču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 toku isključenj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 uključenom stanj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od elektromagnetnih prekidača histerezis se manifestuje u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gubicima upravljačkog namotaj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 manjem naponu uključenja i većem naponu isključenj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u većem naponu uključenja i manjem naponu isključenja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apon izmeren između slobodnih krajeva termopara je srazmeran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temperaturi na spojenom kraju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razlici temperatura spojenog i slobodnog kraj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zbiru temperatura na spojenom i slobodnom kraj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loga topljivih osigurača je da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zaštite uređaje od prenapon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zaštite uređaje od prekostruje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zaštite čoveka od opasnog napona dodira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ri montaži elemenata na hladnjak sloj liskuna se koristi radi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obezbeđenja električne izolacije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ostizanja boljeg naleganja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zaštite od korozij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pitanje 15  poen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ko se elektromagnetni prekidač napajan naizmeničnom strujom uključuje/isključuje u brzom ritmu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doći će do pregrevanja namotaja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doći će do pregrevanja magnetnog jezgra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pojaviće se zamor opruga koji vrše otvaranje kontakat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pitanje 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Indikatori sa tečnim kristalima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menjaju sposobnost propuštanja svetlosti pod uticajem električnog polja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zrače svetlost žute boje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vrše indikaciju temperature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pitanje 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ri korišćenju tranzistora u prekidačkom režimu, tranzistor se u većini vremena nalazi u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zasićenju i zakočenju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ktivnom režimu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zasićenj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pravljačka elektroda jfet-a je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gejt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ors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drej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pitanje 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SOAR dijagram daje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fabričke tolerancije tranzistora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granice oblasti sigurnog rada tranzistora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toplotnu otpornost tranzistor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pitanje 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Upravljačka elektroda tiristora se nalazi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u blizini anode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u blizini katode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simetrično u odnosu na anodu i katodu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Izlazne karakteristike bipolarnog tranzistora u aktivnom režimu su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horizontalne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blago rastuće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blago opadajuć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Bez polarizacije gejta jfet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hu-HU"/>
        </w:rPr>
        <w:t>ne provodi struju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hu-HU"/>
        </w:rPr>
        <w:t>provodi nazivnu struju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hu-HU"/>
        </w:rPr>
        <w:t>provodi maksimalnu struj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pitanje 10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Uobičajeni prag provođenja kod mosfetova je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između 1V i 2V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između  2V i 4V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između 4V i 8V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pitanje 10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U uključenom stanju pad napona u glavnom kolu IGBT-a je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ispod 1V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između 1V i 2V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između 2V i 5V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od IGBT-a,  pri polarizaciji sa V</w:t>
      </w:r>
      <w:r>
        <w:rPr>
          <w:sz w:val="24"/>
          <w:vertAlign w:val="subscript"/>
          <w:lang w:val="hu-HU"/>
        </w:rPr>
        <w:t>CE</w:t>
      </w:r>
      <w:r>
        <w:rPr>
          <w:sz w:val="24"/>
          <w:lang w:val="hu-HU"/>
        </w:rPr>
        <w:t>&lt;-10V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astaje provodni režim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astaje režim zasićenja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dolazi do proboj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1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anal mosfeta sa indukovanim kanalom pri V</w:t>
      </w:r>
      <w:r>
        <w:rPr>
          <w:sz w:val="24"/>
          <w:vertAlign w:val="subscript"/>
          <w:lang w:val="hu-HU"/>
        </w:rPr>
        <w:t>GS</w:t>
      </w:r>
      <w:r>
        <w:rPr>
          <w:sz w:val="24"/>
          <w:lang w:val="hu-HU"/>
        </w:rPr>
        <w:t>=0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e provodi struju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rovodi maksimalnu struju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rovodi nazivnu struj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2.  pitanje 1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Odnos I</w:t>
      </w:r>
      <w:r>
        <w:rPr>
          <w:sz w:val="24"/>
          <w:vertAlign w:val="subscript"/>
          <w:lang w:val="hu-HU"/>
        </w:rPr>
        <w:t>C</w:t>
      </w:r>
      <w:r>
        <w:rPr>
          <w:sz w:val="24"/>
          <w:lang w:val="hu-HU"/>
        </w:rPr>
        <w:t>&lt;βI</w:t>
      </w:r>
      <w:r>
        <w:rPr>
          <w:sz w:val="24"/>
          <w:vertAlign w:val="subscript"/>
          <w:lang w:val="hu-HU"/>
        </w:rPr>
        <w:t>B</w:t>
      </w:r>
      <w:r>
        <w:rPr>
          <w:sz w:val="24"/>
          <w:lang w:val="hu-HU"/>
        </w:rPr>
        <w:t xml:space="preserve"> kod bipolarnih tranzistora je karakterističan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 aktivnom režimu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 zasićenju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 zakočenj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3.  pitanje 1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ri proboju tiristora u direknom smeru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uništi se tiristor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tiristor prelazi u režim konstantne struje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</w:rPr>
      </w:pPr>
      <w:r>
        <w:rPr>
          <w:sz w:val="24"/>
          <w:lang w:val="sr-Latn-CS"/>
        </w:rPr>
        <w:t xml:space="preserve">tiristor prelazi u provodni režim. </w:t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2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68</Words>
  <Characters>3244</Characters>
  <CharactersWithSpaces>3805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09:00Z</dcterms:created>
  <dc:creator> </dc:creator>
  <dc:description/>
  <dc:language>en-US</dc:language>
  <cp:lastModifiedBy> </cp:lastModifiedBy>
  <dcterms:modified xsi:type="dcterms:W3CDTF">2008-11-11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