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hu-HU"/>
        </w:rPr>
        <w:t>Második t</w:t>
      </w:r>
      <w:r>
        <w:rPr>
          <w:b/>
          <w:sz w:val="28"/>
        </w:rPr>
        <w:t>eszt Analóg elektroniká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1323975" cy="65722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z adott RL áramkör átviteli függvénye: 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luláteresztő jellegű,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felüláteresztő jellegű,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áváteresztő jelleg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a a kimenet kapacitív terhelése nem elhanyagolható, az ellenállásos feszültségosztó úgy viselkedik, mint: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felüláteresztő,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luláteresztő,</w:t>
      </w:r>
    </w:p>
    <w:p>
      <w:pPr>
        <w:pStyle w:val="Normal"/>
        <w:numPr>
          <w:ilvl w:val="0"/>
          <w:numId w:val="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ávszűr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z RC hálózatokban az áramok és a feszültségek a bemeneti feszültségugrást követően: 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t&gt;3τ időben állandósultnak tekinthetők.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t&gt;τ időben állandósultnak tekinthetők.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t&gt;τ/3 időben állandósultnak tekinthető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55975</wp:posOffset>
            </wp:positionH>
            <wp:positionV relativeFrom="paragraph">
              <wp:posOffset>46355</wp:posOffset>
            </wp:positionV>
            <wp:extent cx="1323975" cy="657225"/>
            <wp:effectExtent l="0" t="0" r="0" b="0"/>
            <wp:wrapSquare wrapText="bothSides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z adott RC hálózat átviteli jelleggörbéjének töréspontja: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ω=RC,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ω=1/RC,</w:t>
      </w:r>
    </w:p>
    <w:p>
      <w:pPr>
        <w:pStyle w:val="Normal"/>
        <w:numPr>
          <w:ilvl w:val="0"/>
          <w:numId w:val="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ω=R/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5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86995</wp:posOffset>
            </wp:positionV>
            <wp:extent cx="1314450" cy="695325"/>
            <wp:effectExtent l="0" t="0" r="0" b="0"/>
            <wp:wrapSquare wrapText="bothSides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 bemutatott kapacitív feszültségosztó a bemeneti váltófeszültséget: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1:9 arányban osztja,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1:10 arányban osztja,</w:t>
      </w:r>
    </w:p>
    <w:p>
      <w:pPr>
        <w:pStyle w:val="Normal"/>
        <w:numPr>
          <w:ilvl w:val="0"/>
          <w:numId w:val="6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csak az egyenfeszültség-összetevőt viszi 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TL áramkörcsalád: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logikai NEM-ÉS és NEM-VAGY kapukból áll,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ok különböző logikai áramkört tartalmaz,</w:t>
      </w:r>
    </w:p>
    <w:p>
      <w:pPr>
        <w:pStyle w:val="Normal"/>
        <w:numPr>
          <w:ilvl w:val="0"/>
          <w:numId w:val="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egyszerűbb logikai függvényekből és mikroprocesszorokból á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 logikai </w:t>
      </w:r>
      <w:r>
        <w:rPr>
          <w:sz w:val="24"/>
          <w:lang w:val="hu-HU"/>
        </w:rPr>
        <w:t>á</w:t>
      </w:r>
      <w:r>
        <w:rPr>
          <w:sz w:val="24"/>
          <w:lang w:val="sr-Latn-CS"/>
        </w:rPr>
        <w:t>ramkörökben az aktív alkatrészek: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aktív üzemben működnek,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telítésben működnek,</w:t>
      </w:r>
    </w:p>
    <w:p>
      <w:pPr>
        <w:pStyle w:val="Normal"/>
        <w:numPr>
          <w:ilvl w:val="0"/>
          <w:numId w:val="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apcsolóüzemben működ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03500</wp:posOffset>
            </wp:positionH>
            <wp:positionV relativeFrom="paragraph">
              <wp:posOffset>30480</wp:posOffset>
            </wp:positionV>
            <wp:extent cx="2076450" cy="828675"/>
            <wp:effectExtent l="0" t="0" r="0" b="0"/>
            <wp:wrapSquare wrapText="bothSides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017" t="-4778" r="-10076" b="-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Ha eg</w:t>
      </w:r>
      <w:r>
        <w:rPr>
          <w:sz w:val="24"/>
          <w:lang w:val="hu-HU"/>
        </w:rPr>
        <w:t>y</w:t>
      </w:r>
      <w:r>
        <w:rPr>
          <w:sz w:val="24"/>
          <w:lang w:val="sr-Latn-CS"/>
        </w:rPr>
        <w:t xml:space="preserve"> logikai áramkör kimenetét a bemutatott módon terheljük, a kimeneti magas logikai szint: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emelkedik,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nem változik,</w:t>
      </w:r>
    </w:p>
    <w:p>
      <w:pPr>
        <w:pStyle w:val="Normal"/>
        <w:numPr>
          <w:ilvl w:val="0"/>
          <w:numId w:val="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csök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bipoláris tranzisztorral megépített logikai inverternél magas bemeneti logikai szint esetén a tranzisztor: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lezárásban üzemel,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aktív üzemben működik,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telítésbe üze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870200</wp:posOffset>
            </wp:positionH>
            <wp:positionV relativeFrom="paragraph">
              <wp:posOffset>114300</wp:posOffset>
            </wp:positionV>
            <wp:extent cx="1809750" cy="990600"/>
            <wp:effectExtent l="0" t="0" r="0" b="0"/>
            <wp:wrapSquare wrapText="bothSides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 képen ábrázolt áramkör: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logikai VAGY függvényt valósít meg,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logikai ÉS függvényt valósít meg,</w:t>
      </w:r>
    </w:p>
    <w:p>
      <w:pPr>
        <w:pStyle w:val="Normal"/>
        <w:numPr>
          <w:ilvl w:val="0"/>
          <w:numId w:val="11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logikai NEM-ÉS függvényt valósít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diszkrét erősítő fokozat kimenetén lévő csatoló kondenzátor: 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szükségtelenné teszi a munkaegyenes használatát,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iszűri a fogyasztó felé folyó egyenáramú komponenst,</w:t>
      </w:r>
    </w:p>
    <w:p>
      <w:pPr>
        <w:pStyle w:val="Normal"/>
        <w:numPr>
          <w:ilvl w:val="0"/>
          <w:numId w:val="1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nagy erősítést biztosí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ülönbségerősítőnél, ha az egyik bemenetre nincs szükségünk, akkor: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zt a bemenetet a földpontra kötjük,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fölösleges bemenetet összekötjük a használatban levő bemenettel,</w:t>
      </w:r>
    </w:p>
    <w:p>
      <w:pPr>
        <w:pStyle w:val="Normal"/>
        <w:numPr>
          <w:ilvl w:val="0"/>
          <w:numId w:val="13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fölösleges bemenetet szabadon hagyj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JFET-tel megépített elválasztó fokzatot azért alkalmazzuk: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hogy minél nagyobb erősítést érjünk el,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hogy minél nagyobb kimeneti ellenállást érjünk el,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hogy minél nagyobb bemeneti ellenállást érjünk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diszkrét alkatrészekből megépített erősítő fokozat csatoló kondenzátorai: 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munkapont stabilizációját biztosítják,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zajok csillapítását teszik lehetővé,</w:t>
      </w:r>
    </w:p>
    <w:p>
      <w:pPr>
        <w:pStyle w:val="Normal"/>
        <w:numPr>
          <w:ilvl w:val="0"/>
          <w:numId w:val="15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 kimenet és a bemenet egyenáramú komponensét szűr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Negatív visszacsatolás hatására az erősítő áteresztő frekvenciatartománya: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kiszélesedik,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szűkül,</w:t>
      </w:r>
    </w:p>
    <w:p>
      <w:pPr>
        <w:pStyle w:val="Normal"/>
        <w:numPr>
          <w:ilvl w:val="0"/>
          <w:numId w:val="16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nem válto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diszkrét bipoláris tranzisztoros erősítőnél a tranzisztor parazita kapacitásait: 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magas frekvenciájú bemenő jelek esetében kell figyelembe venni,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alacsony frekvenciájú bemenő jelek esetében kell figyelembe venni,</w:t>
      </w:r>
    </w:p>
    <w:p>
      <w:pPr>
        <w:pStyle w:val="Normal"/>
        <w:numPr>
          <w:ilvl w:val="0"/>
          <w:numId w:val="17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közepes frekvenciájú bemenő jelek esetében kell figyelembe v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z áramvezérelt feszültségerősítőnél a visszacsatolt jel: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feszültség,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áram,</w:t>
      </w:r>
    </w:p>
    <w:p>
      <w:pPr>
        <w:pStyle w:val="Normal"/>
        <w:numPr>
          <w:ilvl w:val="0"/>
          <w:numId w:val="18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lehet feszültség is meg áram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Ha egyenáramú komponenst tartalmazó jel van a műveleti erősítővel megépített integrátor bemenetén: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a bemenet túlterhelődik.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a kimenet telítésbe megy,</w:t>
      </w:r>
    </w:p>
    <w:p>
      <w:pPr>
        <w:pStyle w:val="Normal"/>
        <w:numPr>
          <w:ilvl w:val="0"/>
          <w:numId w:val="19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túlmelegszik az erősí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ranzisztoros differenciálerősítő a következő bemeneti feszültségtartományban viselkedik lineárisan: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-50mV...+50mV,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-1V...+1V,</w:t>
      </w:r>
    </w:p>
    <w:p>
      <w:pPr>
        <w:pStyle w:val="Normal"/>
        <w:numPr>
          <w:ilvl w:val="0"/>
          <w:numId w:val="20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–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CC</w:t>
      </w:r>
      <w:r>
        <w:rPr>
          <w:sz w:val="24"/>
          <w:lang w:val="hu-HU"/>
        </w:rPr>
        <w:t>...+V</w:t>
      </w:r>
      <w:r>
        <w:rPr>
          <w:sz w:val="24"/>
          <w:vertAlign w:val="subscript"/>
          <w:lang w:val="hu-HU"/>
        </w:rPr>
        <w:t>C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27300</wp:posOffset>
            </wp:positionH>
            <wp:positionV relativeFrom="paragraph">
              <wp:posOffset>69215</wp:posOffset>
            </wp:positionV>
            <wp:extent cx="2152650" cy="1143000"/>
            <wp:effectExtent l="0" t="0" r="0" b="0"/>
            <wp:wrapSquare wrapText="bothSides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Ha a tranzisztoros differenciál-erősítőnél v</w:t>
      </w:r>
      <w:r>
        <w:rPr>
          <w:sz w:val="24"/>
          <w:vertAlign w:val="subscript"/>
          <w:lang w:val="sr-Latn-CS"/>
        </w:rPr>
        <w:t>I1</w:t>
      </w:r>
      <w:r>
        <w:rPr>
          <w:sz w:val="24"/>
          <w:lang w:val="sr-Latn-CS"/>
        </w:rPr>
        <w:t>-v</w:t>
      </w:r>
      <w:r>
        <w:rPr>
          <w:sz w:val="24"/>
          <w:vertAlign w:val="subscript"/>
          <w:lang w:val="sr-Latn-CS"/>
        </w:rPr>
        <w:t>I2</w:t>
      </w:r>
      <w:r>
        <w:rPr>
          <w:sz w:val="24"/>
          <w:lang w:val="sr-Latn-CS"/>
        </w:rPr>
        <w:t xml:space="preserve">=1V: 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mindkét tranzisztor aktív üzemben működik,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Q1 telítésben, Q2 lezárásban működik,</w:t>
      </w:r>
    </w:p>
    <w:p>
      <w:pPr>
        <w:pStyle w:val="Normal"/>
        <w:numPr>
          <w:ilvl w:val="0"/>
          <w:numId w:val="21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Q1 lezárásban, Q2 telítésben műkö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legegyszerűbb nemlineáris erősítők: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exponenciális átviteli jelleggörbét valósítanak meg,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exponenciális vagy logaritmikus átviteli jelleggörbét valósítanak meg,</w:t>
      </w:r>
    </w:p>
    <w:p>
      <w:pPr>
        <w:pStyle w:val="Normal"/>
        <w:numPr>
          <w:ilvl w:val="0"/>
          <w:numId w:val="22"/>
        </w:numPr>
        <w:jc w:val="left"/>
        <w:rPr>
          <w:sz w:val="24"/>
          <w:lang w:val="hu-HU"/>
        </w:rPr>
      </w:pPr>
      <w:r>
        <w:rPr>
          <w:sz w:val="24"/>
          <w:lang w:val="hu-HU"/>
        </w:rPr>
        <w:t>négyzetes átviteli jelleggörbét valósítana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z egyenirányító áramkörökben a diódák:</w:t>
      </w:r>
    </w:p>
    <w:p>
      <w:pPr>
        <w:pStyle w:val="Normal"/>
        <w:numPr>
          <w:ilvl w:val="0"/>
          <w:numId w:val="2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nyitóirányban vannak előfeszítve,</w:t>
      </w:r>
    </w:p>
    <w:p>
      <w:pPr>
        <w:pStyle w:val="Normal"/>
        <w:numPr>
          <w:ilvl w:val="0"/>
          <w:numId w:val="2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>záróirányban vannak előfeszítve,</w:t>
      </w:r>
    </w:p>
    <w:p>
      <w:pPr>
        <w:pStyle w:val="Normal"/>
        <w:numPr>
          <w:ilvl w:val="0"/>
          <w:numId w:val="23"/>
        </w:numPr>
        <w:jc w:val="left"/>
        <w:rPr>
          <w:sz w:val="24"/>
          <w:lang w:val="sr-Latn-CS"/>
        </w:rPr>
      </w:pPr>
      <w:r>
        <w:rPr>
          <w:sz w:val="24"/>
          <w:lang w:val="sr-Latn-CS"/>
        </w:rPr>
        <w:t xml:space="preserve">kapcsolóüzemben működn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5840" w:h="12240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e2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32</Words>
  <Characters>3605</Characters>
  <CharactersWithSpaces>4229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3:00Z</dcterms:created>
  <dc:creator>Nandor Burany</dc:creator>
  <dc:description/>
  <dc:language>en-US</dc:language>
  <cp:lastModifiedBy>Nandor Burany</cp:lastModifiedBy>
  <dcterms:modified xsi:type="dcterms:W3CDTF">2009-01-26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