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hu-HU"/>
        </w:rPr>
        <w:t>Második t</w:t>
      </w:r>
      <w:r>
        <w:rPr>
          <w:b/>
          <w:sz w:val="28"/>
        </w:rPr>
        <w:t>eszt Analóg elektroniká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ode féle amplitúdó-diagramok: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jel megközelítő idő-diagramját adják,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jel amplitúdója és fázisa közötti összefüggést adják,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jel csillapítását adják a frekvencia függvény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passzív LC szűrők adott frekvencián végezhetnek: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feszültség- és teljesítmény növelést,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csak feszültségnövelést,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csak teljesítménynövel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15875</wp:posOffset>
            </wp:positionV>
            <wp:extent cx="1323975" cy="71437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z adott RC hálózat időállandója: 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τ=R/C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τ=RC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τ=C/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55975</wp:posOffset>
            </wp:positionH>
            <wp:positionV relativeFrom="paragraph">
              <wp:posOffset>83820</wp:posOffset>
            </wp:positionV>
            <wp:extent cx="1323975" cy="65722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z adott RL hálózat átviteli jelleggörbéjének töréspontja: 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ω=L/R,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ω=R/L,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ω=1/R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 xml:space="preserve">Ha az adott </w:t>
      </w:r>
      <w:r>
        <w:rPr>
          <w:sz w:val="24"/>
          <w:lang w:val="hu-HU"/>
        </w:rPr>
        <w:t>amplitúdó-karakterisztika a pólust megelőzően konstans 0dB értékű, a pólusfrekvenciától százszor nagyobb frekvencián az erősítés értéke: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40dB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0dB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-40d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logikai szinteket a  logikai áramkörök: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bemenetére definiálják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imenetére definiálják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bemenetére és kimenetére definiál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zajtűrés: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bipoláris logikai áramkörökre vonatkozó fogalom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MOS logikai áramkörökre vonatkozó fogalom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bipoláris és a MOS áramkörökre is vonatkozó foga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bipoláris tranzisztorral megépített logikai inverternél magas bemeneti logikai szint esetén a tranzisztor: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lezárásban üzemel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ktív üzemben működik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telítésbe üze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NMOS technikában azért alkalmaznak MOSFET-eket aktív terhelésként, hogy: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megnöveljék a zajtűrést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e használjanak ellenállásokat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csökkentsék a veszteség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36825</wp:posOffset>
            </wp:positionH>
            <wp:positionV relativeFrom="paragraph">
              <wp:posOffset>205740</wp:posOffset>
            </wp:positionV>
            <wp:extent cx="2143125" cy="723900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 képen ábrázolt áramkör: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VAGY függvényt valósít meg,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NEM-ÉS függvényt valósít meg,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NEM-VAGY függvényt valósít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űveleti erősítővel megépített invertáló erősítő: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invertert is tartalmaz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egatív erősítést biztosít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rősítése frekvenciafügg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űveleti erősítők: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lektronikai alkatrészek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méréstechnikai berendezések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programozható erősítő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erősítőknél a teljesítmény-erősítés: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tápforrás energiájának terhére valósul meg,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munkapont stabilizálásnak köszönhetően valósul meg.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ranszformátor-hatással valósul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emeneti jel megengedett tartománya a műveleti erősítőknél rendszerint: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ényegesen szűkebb a tápfeszültség-tartománynál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gyenlő a tápfeszültség-tartománnyal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zélesebb a tápfeszültség-tartományn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erősítő fokozat kimenő impedanciája: 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zonos az erősitő statikus ellenállásával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zonos a fokozat össz impedanciájával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zonos a fogyasztó által látható impedanci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hiszterézises komparátorként működő műveleti erősítős kapcsolásban: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pozitív visszacsatolás a domináns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negatív visszacsatolás a domináns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60" w:leader="none"/>
        </w:tabs>
        <w:jc w:val="left"/>
        <w:rPr>
          <w:sz w:val="24"/>
          <w:lang w:val="hu-HU"/>
        </w:rPr>
      </w:pPr>
      <w:r>
        <w:rPr>
          <w:sz w:val="24"/>
          <w:lang w:val="hu-HU"/>
        </w:rPr>
        <w:t>pozitív és negatív visszacsatolás is szük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tranzisztoros áramkörökre akkor alkalmazhatunk lineáris modellt, ha: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 tranzisztorok munkapontját kellőképpen stabilizáltuk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isjelű analízist végzünk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 tranzisztorok aktív üzemben működ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űveleti erősítők ofszetfeszültsége: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két bemenetet földre kötve a kimeneten mérhető feszültség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kimentet földre kötve a bemenetek között mérhető feszültség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az átviteli jelleggörbe eltolódása a koordináta rendszer középpontjábó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Egy erősítőt akkor modellezünk áramvezérelt áramforrással, ha: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is kimeneti- és nagy bemeneti ellenállása van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agy kimeneti- és kis bemeneti ellenállása van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 bemeneti- és a kimeneti ellenállása is na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289560</wp:posOffset>
            </wp:positionV>
            <wp:extent cx="1332865" cy="1238250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 bemutatott erősítő kimeneti feszültsége akkor lesz nulla értékű, ha: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ha két, abszolút értékben megegyező, de ellenkező előjelű feszültséget vezetünk a bemenetekre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ha a bemenetekre két ellenfázisban levő szinuszjelet vezetünk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ha a bemenetekre ugyanazt a feszültséget veze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eljeshullámú egyenirányítás előnye, hogy: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isebb a kimeneti feszültség hullámossága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jobb hatásfokot biztosít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evesebb alkatrészt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kapcsolóüzemő szorzókat: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apcsolódiódákkal valósítjuk meg,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apcsolótranzisztorokkal valósítjuk meg.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apcsolódiódákkal vagy kapcsolótranzisztorokkal valósítju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5840" w:h="12240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e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5</Words>
  <Characters>3625</Characters>
  <CharactersWithSpaces>425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3:00Z</dcterms:created>
  <dc:creator>Nandor Burany</dc:creator>
  <dc:description/>
  <dc:language>en-US</dc:language>
  <cp:lastModifiedBy>Nandor Burany</cp:lastModifiedBy>
  <dcterms:modified xsi:type="dcterms:W3CDTF">2009-01-26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