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Els</w:t>
      </w:r>
      <w:r>
        <w:rPr>
          <w:b/>
          <w:sz w:val="28"/>
          <w:lang w:val="hu-HU"/>
        </w:rPr>
        <w:t xml:space="preserve">ő teszt </w:t>
      </w:r>
      <w:r>
        <w:rPr>
          <w:b/>
          <w:sz w:val="28"/>
        </w:rPr>
        <w:t xml:space="preserve"> Analóg elektronikából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fémdobozok kötelező leföldelésénak cél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üzembiztosság javí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rádiófrekvenciás zavarok semlegesí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érintésvédelem.</w:t>
      </w:r>
    </w:p>
    <w:p>
      <w:pPr>
        <w:pStyle w:val="Normal"/>
        <w:spacing w:lineRule="auto" w:line="240" w:before="0" w:after="0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”long life” típusú szárazeleme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osszú ideig kis árammal terhelhető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osszú ideig nagy árammal terhelhető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llenállóak a korrózió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ömbkondenzátorok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émezett műanyagfólia tekercselésével állítják elő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űanyag- és fémfólia tekercselésével állítják elő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émezett műanyagfólia vagy műanyag- és fémfólia tekercseléséval állítják elő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lektrolit kondenzátoroknál a nagy kapacitás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gy felületű fegyverzetekkel érik el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endkívül vékony szigetelőréteg alkalmazásával érik el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gy vezetőképességű elektrolit alkalmazásával érik 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ekek tervezésénél a fő korlátozó tényezők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ágneses tér szóródása és a zúgás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orlátozott méretű ferritmagok állnak rendelkezésr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lítés és a melegedé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Lassú biztosítékokat azért alkalmazunk, mer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gyors biztosítékok túlmelegednének egyes alkalmazásokban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incs szükség gyors védelemr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védett készülékben induláskor rendszeresen túláramok jelentkezn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i/>
          <w:sz w:val="24"/>
          <w:lang w:val="sr-Latn-CS"/>
        </w:rPr>
        <w:t>dv/dt</w:t>
      </w:r>
      <w:r>
        <w:rPr>
          <w:sz w:val="24"/>
          <w:lang w:val="sr-Latn-CS"/>
        </w:rPr>
        <w:t xml:space="preserve"> előjelén alapuló akkumulátor töltési eljárásnál a töltés akkor tekinthető befejezettnek, h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i/>
          <w:sz w:val="24"/>
          <w:lang w:val="sr-Latn-CS"/>
        </w:rPr>
        <w:t>dv/dt≥0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i/>
          <w:sz w:val="24"/>
          <w:lang w:val="sr-Latn-CS"/>
        </w:rPr>
        <w:t>dv/dt≤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i/>
          <w:sz w:val="24"/>
          <w:lang w:val="sr-Latn-CS"/>
        </w:rPr>
        <w:t>dv/dt=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olvadóbiztosítékok szerep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ogy megvédjék a fogyasztót a túlfeszültségektől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ogy megvédjék a fogyasztót a túláramtól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ogy megvédjék a fölhasználót a veszélyes érintési feszültségt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l</w:t>
      </w:r>
      <w:r>
        <w:rPr>
          <w:sz w:val="24"/>
          <w:lang w:val="hu-HU"/>
        </w:rPr>
        <w:t xml:space="preserve">égmagos </w:t>
      </w:r>
      <w:r>
        <w:rPr>
          <w:sz w:val="24"/>
          <w:lang w:val="sr-Latn-CS"/>
        </w:rPr>
        <w:t>tekercs induktivitás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 átmérőjével arányosan növekszik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 átmérőjével négyzetesen növekszik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tekercs átmérőjével fordítottan arányos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a egy váltófeszültséggel működő elektromágneses kapcsolót gyors ütemben ki-be kapcsolunk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a kapcsoló tekercse túl fog melegedn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a vasmag túl fog melegedn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ki fognak fáradni a rugók, amelyek nyitják a kapcsoló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bers-Moll féle egyenletek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ok matematikai modelljét képezi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NPN tranzisztorok matematikai modelljét képezi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MOSFET-ek matematikai modeljét képez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apcsolóüzem esetén a tranzisztor az idő nagy részébe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lítésben és lezárásban üzemel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ktív üzemben tartózkodik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lítésben tartózkod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ljesítmény MOSFET-ek a kisteljesítményű MOSFET-ektől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zerkezetükben különbözne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működési elvükben különböznek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szerkezetükben és működési elvükben is különbözn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SOAR diagram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ok közötti gyártási különbségeket mutatj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 biztonságos üzemi tartományát adja meg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 hőellenállását adja me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fotodiódában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eeső fény hatására elektron-lyuk párok keletkezne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rekombinálódó elektron-lyuk párok fényt bocsátanak ki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eeső fény következtében hőmérsékletemelkedés lép f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a az IGBT-t V</w:t>
      </w:r>
      <w:r>
        <w:rPr>
          <w:sz w:val="24"/>
          <w:vertAlign w:val="subscript"/>
          <w:lang w:val="hu-HU"/>
        </w:rPr>
        <w:t>CE</w:t>
      </w:r>
      <w:r>
        <w:rPr>
          <w:sz w:val="24"/>
          <w:lang w:val="hu-HU"/>
        </w:rPr>
        <w:t>&lt;-10V feszültséggel feszítjük elő, akkor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ezetési tartományba megy á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lítési tartományba megy á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átütés jelentkez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MOSFET akkor tartózkodik telítési tartományban, h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&gt;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&lt;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&gt;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vertAlign w:val="superscript"/>
          <w:lang w:val="hu-HU"/>
        </w:rPr>
        <w:t>.</w:t>
      </w:r>
      <w:r>
        <w:rPr>
          <w:sz w:val="24"/>
          <w:lang w:val="hu-HU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egvilágítás nélkül a fényelem áram/feszültség jelleggörbé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 és II síknegyeden halad keresztül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 és III síknegyeden halad keresztül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z I, III és IV síknegyeden halad keresztül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ekapcsolt állapotban az IGBT főáramkörében a feszültségesés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1V alatt van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1V és 2V között van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2V és 5V között v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 modellezése során, telített üzemmódban, az alábbi összefüggés érvénye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hu-HU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ndukált csatornájú MOSFET 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=0 mellett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m vezet áramot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aximális áramot vezet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évleges áramot veze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kérdés 15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szekundáris letörés a bipoláris tranzisztorok bekapcsolásakor azért jelentkezik, mert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főáram a báziscsatlakozás közelében sürüsödik össze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főáram a báziscsatlakozástól távol eső részekben sürüsödik össze,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nagy árammeredekség következtében nagy feszültségtúllövés jelentkez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kérdés 15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irisztor direkt irányú letörése esetén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irisztor tönkremegy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irisztor állandó áramú üzembe megy át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  <w:lang w:val="sr-Latn-CS"/>
        </w:rPr>
        <w:t>a tirisztor vezetési tartományba megy át.</w:t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3</Words>
  <Characters>3840</Characters>
  <CharactersWithSpaces>4504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 </dc:creator>
  <dc:description/>
  <dc:language>en-US</dc:language>
  <cp:lastModifiedBy> </cp:lastModifiedBy>
  <dcterms:modified xsi:type="dcterms:W3CDTF">2008-11-1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