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Első teszt  Analóg elektronikából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VEZETÉK- ÉS KERESZTNÉV   ______________________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átum                ___________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Hűtők kivitelezésére rendszerint bordázott profilt alkalmazna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hőellenállás csökkentése véget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könnyebb szerelés végett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esztétikai okokbó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autotranszformátornak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egy primér és egy szekundér tekercse van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egy tekercse van több kivezetéssel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ét szekundérje van középkivezetéssel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öbbpólusú kapcsolóka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agyobb áramok megszakítására alkalmazzák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összetettebb kapcsolási feladatok elvégzésére alkalmazzák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energetikai berendezésekben alkalmazzá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ömbkondenzátorokat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fémezett műanyagfólia tekercselésével állítják elő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műanyag- és fémfólia tekercselésével állítják elő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fémezett műanyagfólia vagy műanyag- és fémfólia tekercseléséval állítják elő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csillámréteg szerepe az alkatrészek hűtőfelületre való szerelésénél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villamos szigetelés biztosítás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jobb fölfekvés biztosítás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korrózió elleni védelem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kérdés 10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tekercsekek tervezésénél a fő korlátozó tényezők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mágneses tér szóródása és a zúgás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korlátozott méretű ferritmagok állnak rendelkezésre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telítés és a melegedés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kérdés 10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l</w:t>
      </w:r>
      <w:r>
        <w:rPr>
          <w:sz w:val="24"/>
          <w:lang w:val="hu-HU"/>
        </w:rPr>
        <w:t xml:space="preserve">égmagos </w:t>
      </w:r>
      <w:r>
        <w:rPr>
          <w:sz w:val="24"/>
          <w:lang w:val="sr-Latn-CS"/>
        </w:rPr>
        <w:t>tekercs induktivitás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tekercs átmérőjével arányosan növekszik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tekercs átmérőjével négyzetesen növekszik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 xml:space="preserve">a tekercs átmérőjével fordítottan arányos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Egy tekercset adott egyenárammal terhelünk. Mi történik a veszteségekkel, ha a tekercsbe ferritmagot építünk?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em változnak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Növekednek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Csökkennek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kérdés 10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z elektrolitkondenzátorok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csak meghatározott polaritású feszültséget viselnek el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tetszőleges polaritású feszültséget el tudnak viselni,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rendszerint csak meghatározott polaritású feszültséget viselnek el, de léteznek különleges elektrolit kondenzátorok, amelyek tetszőleges polaritású feszültséget el tudnak viselni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kérdés 15  pont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Ha egy váltófeszültséggel működő elektromágneses kapcsolót gyors ütemben ki-be kapcsolunk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a kapcsoló tekercse túl fog melegedni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a vasmag túl fog melegedni,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4"/>
        </w:rPr>
      </w:pPr>
      <w:r>
        <w:rPr>
          <w:sz w:val="24"/>
        </w:rPr>
        <w:t>ki fognak fáradni a rugók, amelyek nyitják a kapcsolót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eljesítmény MOSFET-ek a kisteljesítményű MOSFET-ektől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szerkezetükben különböznek,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működési elvükben különböznek,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szerkezetükben és működési elvükben is különböznek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irisztor az első félvezető alkatrész, amely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jelentős teljesítményszintű jeleket dolgoz fel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eresztirányú térrel szabályozza az áramot,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erősíteni is tud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irisztor vezetési állapotban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ideális áramforrással helyettesíthető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ideális feszültségforrással helyettesíthető,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kis ellenállással helyettesíthető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bipoláris tranzisztor rajzjelén a nyil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emitteráram irányát jelöli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kollektoráram irányát jelöli,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elektromos tér irányát jelöli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kérdés 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A bipoláris tranzisztor előfeszítésének fogalma alatt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ranzisztor bázisára történő jelvezetést értjük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munkapont beállítását értjük,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ranzisztor megfelelő forrásokkal történő táplálását értjü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indukált P csatornás MOSFET csak akkor vezethet áramot, ha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GS</w:t>
      </w:r>
      <w:r>
        <w:rPr>
          <w:sz w:val="24"/>
          <w:lang w:val="hu-HU"/>
        </w:rPr>
        <w:t xml:space="preserve">=0,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GS</w:t>
      </w:r>
      <w:r>
        <w:rPr>
          <w:sz w:val="24"/>
          <w:lang w:val="hu-HU"/>
        </w:rPr>
        <w:t>&lt;0,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GS</w:t>
      </w:r>
      <w:r>
        <w:rPr>
          <w:sz w:val="24"/>
          <w:lang w:val="hu-HU"/>
        </w:rPr>
        <w:t>&gt;0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IGBT szerkezete a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függőleges MOSFET szerkezetéhez hasonló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bipoláris tranzisztor szerkezetéhez hasonló,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laterális MOSFET szerkezetéhez hasonló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kérdés 10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 xml:space="preserve">A bipoláris tranzisztor munkapontjának meghatározásakor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szükséges mind a három áram kiszámítása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csak két áramot kell kiszámítani, mert a harmadik elenyésző,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 xml:space="preserve">csak két áramot kell kiszámítani, mert a harmadik összege vagy különbsége az előző kettőnek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</w:t>
      </w:r>
      <w:r>
        <w:rPr>
          <w:sz w:val="24"/>
          <w:vertAlign w:val="subscript"/>
          <w:lang w:val="hu-HU"/>
        </w:rPr>
        <w:t>GS</w:t>
      </w:r>
      <w:r>
        <w:rPr>
          <w:sz w:val="24"/>
          <w:lang w:val="hu-HU"/>
        </w:rPr>
        <w:t>=V</w:t>
      </w:r>
      <w:r>
        <w:rPr>
          <w:sz w:val="24"/>
          <w:vertAlign w:val="subscript"/>
          <w:lang w:val="hu-HU"/>
        </w:rPr>
        <w:t>P</w:t>
      </w:r>
      <w:r>
        <w:rPr>
          <w:sz w:val="24"/>
          <w:lang w:val="hu-HU"/>
        </w:rPr>
        <w:t xml:space="preserve"> előfeszítés esetén a JFET csatornáján keresztül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I</w:t>
      </w:r>
      <w:r>
        <w:rPr>
          <w:sz w:val="24"/>
          <w:vertAlign w:val="subscript"/>
          <w:lang w:val="hu-HU"/>
        </w:rPr>
        <w:t>DSS</w:t>
      </w:r>
      <w:r>
        <w:rPr>
          <w:sz w:val="24"/>
          <w:lang w:val="hu-HU"/>
        </w:rPr>
        <w:t xml:space="preserve"> áram folyik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egyáltalán nem folyik áram,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elenyésző áram folyi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0.  kérdés 10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Vezetési állapotban a félvezető dióda megközelítőleg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ideális feszültségforrással helyettesíthető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ideális áramforrásal helyettesíthető,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kis ellenállásértékű ellenállással helyettesíthető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1.  kérdés 10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Megvilágítás nélkül a fényelem áram/feszültség jelleggörbéje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I és II síknegyeden halad keresztül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z I és III síknegyeden halad keresztül,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az I, III és IV síknegyeden halad keresztül.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2.  kérdés 15  pont</w:t>
      </w:r>
    </w:p>
    <w:p>
      <w:pPr>
        <w:pStyle w:val="Normal"/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teljesítmény MOSFET-ek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vastag szilícium lapocskán készülnek,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 xml:space="preserve">sok kis cella párhuzamos kötéséval készülnek,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sz w:val="24"/>
          <w:lang w:val="hu-HU"/>
        </w:rPr>
      </w:pPr>
      <w:r>
        <w:rPr>
          <w:sz w:val="24"/>
          <w:lang w:val="hu-HU"/>
        </w:rPr>
        <w:t>a cellák soros kötésével készülnek.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3.  kérdés 15  pont</w:t>
      </w:r>
    </w:p>
    <w:p>
      <w:pPr>
        <w:pStyle w:val="Normal"/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diódát letörési feszültségig terhelve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dióda tartósan sérül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  <w:lang w:val="sr-Latn-CS"/>
        </w:rPr>
      </w:pPr>
      <w:r>
        <w:rPr>
          <w:sz w:val="24"/>
          <w:lang w:val="sr-Latn-CS"/>
        </w:rPr>
        <w:t>a dióda nem sérül, ha az átfolyó áramot kis értékre korlátozzák,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sz w:val="24"/>
        </w:rPr>
      </w:pPr>
      <w:r>
        <w:rPr>
          <w:sz w:val="24"/>
          <w:lang w:val="sr-Latn-CS"/>
        </w:rPr>
        <w:t>a dióda nem sérül, ha a letörés nem tart néhány másodpercnél tovább.</w:t>
      </w:r>
    </w:p>
    <w:p>
      <w:pPr>
        <w:pStyle w:val="Normal"/>
        <w:spacing w:lineRule="auto" w:line="240" w:before="0" w:after="0"/>
        <w:rPr>
          <w:sz w:val="24"/>
        </w:rPr>
      </w:pPr>
      <w:r>
        <w:rPr/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3cd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98</Words>
  <Characters>3984</Characters>
  <CharactersWithSpaces>4673</CharactersWithSpaces>
  <Paragraphs>9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10:00Z</dcterms:created>
  <dc:creator> </dc:creator>
  <dc:description/>
  <dc:language>en-US</dc:language>
  <cp:lastModifiedBy> </cp:lastModifiedBy>
  <cp:lastPrinted>2008-11-11T15:40:00Z</cp:lastPrinted>
  <dcterms:modified xsi:type="dcterms:W3CDTF">2008-11-11T1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