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Els</w:t>
      </w:r>
      <w:r>
        <w:rPr>
          <w:b/>
          <w:sz w:val="28"/>
          <w:lang w:val="hu-HU"/>
        </w:rPr>
        <w:t xml:space="preserve">ő teszt </w:t>
      </w:r>
      <w:r>
        <w:rPr>
          <w:b/>
          <w:sz w:val="28"/>
        </w:rPr>
        <w:t xml:space="preserve"> Analóg elektronikából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elektronikus mérlegek érzékelő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érőbélyeg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őele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tencióméter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kerfémes biztosítéko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érintkezői két különböző fémből készülnek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olyan alkatrészt tartalmaznak, amely melegedéskor görbü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a készülékek túlfeszültség-védelmét biztosítjá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elektrolit kondenzátoroknál a nagy kapacitás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gy felületű fegyverzetekkel érik el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rendkívül vékony szigetelőréteg alkalmazásával érik el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gy vezetőképességű elektrolit alkalmazásával érik 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akkumulátorok gyors töltésé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öltési eljárás egyszerűsítése végett alkalmazzák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öltési idő rövidítése végett alkalmazzák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élettartam meghosszabbítása céljából alkalmazzá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hőelelem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zárt végén föllépő hőmérséklettel arányos feszültséget ad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zárt és a nyitott vége közötti hőmérsékletkülönbséggel arányos feszültséget ad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a zárt és a nyitott végén mért hőmérsékletek összegével arányos feszültséget ad.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légrés szerepe a ferromágneses maggal megépített tekercseknél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jobb légáramlás biztosítása a mag hűtése céljából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mágneses tér szóródásának csökkentés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ekercs akkumulációs képességének növelés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antennakábelek szigetelése készülhet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olietilénből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PVC-ből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papírból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l</w:t>
      </w:r>
      <w:r>
        <w:rPr>
          <w:sz w:val="24"/>
          <w:lang w:val="hu-HU"/>
        </w:rPr>
        <w:t xml:space="preserve">égmagos </w:t>
      </w:r>
      <w:r>
        <w:rPr>
          <w:sz w:val="24"/>
          <w:lang w:val="sr-Latn-CS"/>
        </w:rPr>
        <w:t>tekercs induktivitása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kercs átmérőjével arányosan növekszik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kercs átmérőjével négyzetesen növekszik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a tekercs átmérőjével fordítottan arányos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kocsonyás elektrolittal rendelkező akkumulátorok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fajlagos kapacitása nagyobb a folyékony elektrolittal rendelkező akkumulátorokénál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könnyen alkalmazhatók, mert az elektrolit nem folyik ki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nagyobb ürítési áramokat tűrnek, mint a folyékony elektrolittal rendelkező akkumulátoro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ranszformátor szekundértekercsén jelentkező feszültségesések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ekercs ellenállásából adódnak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ekercs induktivitásából adódnak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ekercs ellenállásából és induktivitásából adódna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nverz előfeszítésnek kitett diódát egyszerű analízis esetén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0,6V feszültségű ideális feszültségforrással helyettesíthetjük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rövidzárral helyettesíthetjük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dióda helyén az áramkört megsszakítju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elítési tartományban a JFET áram-feszültség jelleggörbéje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parabola alakú,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exponenciális jellegű,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lineári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Ebers-Moll féle egyenletek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bipoláris tranzisztorok matematikai modelljét képezi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NPN tranzisztorok matematikai modelljét képezik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MOSFET-ek matematikai modeljét képezi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JFET-eknél az áram szabályozását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töltések injektálásával végezzük (a gate-től a csatorna felé)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eresztirányú mágneses térrel végezzük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eresztirányú elektromos térrel végezzü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SOAR diagram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ranzisztorok közötti gyártási különbségeket mutatja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ranzisztor biztonságos üzemi tartományát adja meg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ranzisztor hőellenállását adja meg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ndukált csatornájú MOSFET 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=0 mellett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em vezet áramot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aximális áramot vezet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évleges áramot veze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GBT kapcsolóüzemben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gyorsabb a MOSFET-eknél, de lassúbb a bipoláris tranzisztoroknál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ugyanolyan gyors, mint a bipoláris tranzisztor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lassúbb a MOSFET-eknél, de gyorsabb a bipoláris tranzisztorokná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MOSFET szokásos vezetési küszöbje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1V és 2V közé esi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2V és 4V közé esik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4V és 8V közé esi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irisztorok az áramkörökben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apcsolóként használatosak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apcsolóként vagy erősítőként használatosak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feszültségkorlátozást végezne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Schottky dóda feszültségesése üzemi áram mellett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fele akkora, mint a közönséges félvezető diódáknál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asonló értékű, mint a közönséges félvezető diódáknál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étszer akkora, mint a  közönséges félvezető dióda feszültségesés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GBT szerkezete a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függőleges MOSFET szerkezetéhez hasonló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bipoláris tranzisztor szerkezetéhez hasonló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laterális MOSFET szerkezetéhez hasonló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kérdés 1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irisztor szabaddáválási ideje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irisztor bekapcsolásához szükséges idő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irisztor kikapcsolásához szükséges idő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irisztor áramának felfutásához szükséges idő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3.  kérdés 1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diódánál a váltakozó komponensű jel által történő munkapont elmozdulás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dióda munkaegyenesének elforgatása miatt jön létre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dióda munkaegyenesének eltolása miatt jön létre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dióda munkaegyenesének elforgatása és eltolása miatt jön létre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c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4</Words>
  <Characters>3956</Characters>
  <CharactersWithSpaces>4641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0:00Z</dcterms:created>
  <dc:creator> </dc:creator>
  <dc:description/>
  <dc:language>en-US</dc:language>
  <cp:lastModifiedBy> </cp:lastModifiedBy>
  <cp:lastPrinted>2008-11-11T15:43:00Z</cp:lastPrinted>
  <dcterms:modified xsi:type="dcterms:W3CDTF">2008-11-11T15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