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Első teszt  Analóg elektronikából</w:t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VEZETÉK- ÉS KERESZTNÉV   ______________________</w:t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 xml:space="preserve">Index szám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Dátum                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ikerfémes biztosítékok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érintkezői két különböző fémből készülnek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olyan alkatrészt tartalmaznak, amely melegedéskor görbül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 xml:space="preserve">a készülékek túlfeszültség-védelmét biztosítják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Hűtők kivitelezésére rendszerint bordázott profilt alkalmaznak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hőellenállás csökkentése végett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könnyebb szerelés végett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esztétikai okokbó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transzformátor teljesítményét a következő tényezők korlátozzák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telítés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melegedés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telítés és melegedés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PVC kábelek beépítése alacsony környezeti hőmérséklet esetén tilos, m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páralecsapódás jelentkezik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szigetelés töredezik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lacsony hőmérsékletnél csökken az átütési szilárdság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.  kérdés 10  pont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csatolási tényező a transzformátoroknál egynél kisebb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telítés miatt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mágneses tér szóródása miatt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hiszterézis miatt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.  kérdés 10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sr-Latn-CS"/>
        </w:rPr>
        <w:t>A k</w:t>
      </w:r>
      <w:r>
        <w:rPr>
          <w:sz w:val="24"/>
          <w:lang w:val="hu-HU"/>
        </w:rPr>
        <w:t>ék-szürke-narancssárga színkódokkal jelölt ellenállás ellenállásérték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hu-HU"/>
        </w:rPr>
        <w:t>5,6 kΩ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hu-HU"/>
        </w:rPr>
        <w:t>68 kΩ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hu-HU"/>
        </w:rPr>
        <w:t>750 kΩ 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.  kérdés 10  pont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hűtőt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legnagyob hőteljesítmény és a legmagasabb környezeti hőmérséklet esetére méretezzük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legnagyobb hőteljesítmény és a legalacsonyabb környezeti hőmérséklet esetére méretezzük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 xml:space="preserve">a legkisebb hőteljesítmény és legmagasabb környezeti hőmérséklet esetére méretezzük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.  kérdés 10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csillámréteg szerepe az alkatrészek hűtőfelületre való szerelésénél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villamos szigetelés biztosítása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jobb fölfekvés biztosítása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korrózió elleni védelem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.  kérdés 10  pont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z áramkompenzált fojtótekercseket 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sr-Latn-CS"/>
        </w:rPr>
        <w:t>két áram különbségének a mérésére használjuk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fogyasztó tápvonalaiba kötjük be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induktív jeladóknál alkalmazzuk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0.  kérdés 1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transzformátor szekundértekercsén jelentkező feszültségesések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tekercs ellenállásából adódnak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tekercs induktivitásából adódnak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tekercs ellenállásából és induktivitásából adódnak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1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Egy jelleggörbe helyett a bipoláris tranzisztoroknál görbeseregről beszélünk, mert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 xml:space="preserve">két független változó van,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jelleggörbék hőmérsékletfüggők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 xml:space="preserve">az azonos típusú tranzisztorok jelleggörbéi között eltérés van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2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inverz előfeszítésnek kitett diódát egyszerű analízis esetén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0,6V feszültségű ideális feszültségforrással helyettesíthetjük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rövidzárral helyettesíthetjük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dióda helyén az áramkört megsszakítjuk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3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tirisztor vezérlőelektródája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anód közelében helyezkedik el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katód közelében helyezkedik el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szimetrikusan helyezkedik el az anód és a katód között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4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félvezető dióda áram-feszültség jelleggörbéje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monoton csökkenő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monoton növekvő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lineáris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5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Két fajta, NPN és PNP típusú tranzisztor létezik, mert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két különböző félvezető anyagot használnak, Si-t és Ge-t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févezető rétegeket két módon lehet elrendezni a tranzisztorban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alkalmazástechnika ezt a két fajtát igényli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6.  kérdés 10  pont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z oxidréteg letörése MOSFET-nél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MOSFET tartós károsodásához vezet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nem okoz tartós károsodást a MOSFET-nél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MOSFET kikapcsolásához veze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7.  kérdés 10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optocsatolónál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világító dióda gerjeszti a fototranzisztort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fototranzisztor hajtja meg a világító diódát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hétszegmenses kijelzőt hajt meg a tranzisztor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8.  kérdés 10  pont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gate előfeszítése nélkül a JFET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nem vezet áramot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névleges áramot vezeti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maximális áramot vezeti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9.  kérdés 10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IGBT kapcsolóüzemben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gyorsabb a MOSFET-eknél, de lassúbb a bipoláris tranzisztoroknál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ugyanolyan gyors, mint a bipoláris tranzisztor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lassúbb a MOSFET-eknél, de gyorsabb a bipoláris tranzisztorokná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0.  kérdés 10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Bipoláris tranzisztorok bekapcsolása közben azért történhet másodlagos letörés, mert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áram a bázis kivezetés közelében összesürüsödik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nagy árammeredekség miatt nagy feszültségcsúcs jelentkezik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áram a báziskivezetéstől távol eső részeken összesürüsödik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1.  kérdés 10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telített üzemmódban működő bipoláris tranzisztor kollektorárama a következő viszonyban van a bázisárammal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lang w:val="hu-H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β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  <w:lang w:val="hu-HU"/>
        </w:rPr>
        <w:t>,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lang w:val="hu-H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  <w:lang w:val="hu-HU"/>
        </w:rPr>
        <w:t>,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lang w:val="sr-Latn-C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β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  <w:lang w:val="hu-HU"/>
        </w:rPr>
        <w:t>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2.  kérdés 15  pont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JFET-nél gate áram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nem folyhat,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folyhat, de ez az üzem nem használatos,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folyhat, de közben a JFET tönkremegy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3.  kérdés 15  pont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Inverz aktív üzem esetén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BE átmenet inverz előfeszítést, a BC átmenet pedig direkt előfeszítést kap,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BE átmenet direkt előfeszítést, a BC átmenet pedig inverz előfeszítést kap,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</w:rPr>
      </w:pPr>
      <w:r>
        <w:rPr>
          <w:sz w:val="24"/>
          <w:lang w:val="sr-Latn-CS"/>
        </w:rPr>
        <w:t>mindkét átmenet inverz előfeszítést kap.</w:t>
      </w:r>
    </w:p>
    <w:sectPr>
      <w:type w:val="continuous"/>
      <w:pgSz w:orient="landscape" w:w="16838" w:h="11906"/>
      <w:pgMar w:left="283" w:right="283" w:gutter="0" w:header="0" w:top="283" w:footer="0" w:bottom="283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c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82</Words>
  <Characters>3890</Characters>
  <CharactersWithSpaces>4563</CharactersWithSpaces>
  <Paragraphs>9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10:00Z</dcterms:created>
  <dc:creator> </dc:creator>
  <dc:description/>
  <dc:language>en-US</dc:language>
  <cp:lastModifiedBy> </cp:lastModifiedBy>
  <dcterms:modified xsi:type="dcterms:W3CDTF">2008-11-11T1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